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洛阳市西工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兹有我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编人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性别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民族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生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，身份证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参加</w:t>
      </w: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洛阳市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西工区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教师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我单位同意其报考，并且其如被聘用，我单位愿配合有关单位办理其档案、工资、党团关系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56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5076" w:hanging="4528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单位（盖章）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教育主管部门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4933" w:firstLine="283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人事管理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　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　　月　　日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6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〰泡芙</cp:lastModifiedBy>
  <cp:lastPrinted>2024-07-09T17:22:00Z</cp:lastPrinted>
  <dcterms:modified xsi:type="dcterms:W3CDTF">2024-07-09T09:42:1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79CB4DCA143FB808BB139BDFCDE8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