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  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目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暂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未取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教师资格证书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，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进入嘉祥县教育系统校园招聘体检考察范围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如因个人原因造成在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取得相应教师资格证书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60" w:hanging="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17:00Z</dcterms:created>
  <dc:creator>微软用户</dc:creator>
  <dc:description/>
  <dc:language>en-US</dc:language>
  <cp:lastModifiedBy>Administrator</cp:lastModifiedBy>
  <cp:lastPrinted>2021-05-11T09:22:00Z</cp:lastPrinted>
  <dcterms:modified xsi:type="dcterms:W3CDTF">2024-06-14T08:37:26Z</dcterms:modified>
  <cp:revision>2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FAE83245C42269218737D8CC02CC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