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市芝罘区教育和体育局公开招聘教师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目前处于无业状态，未与任何企事业单位签订就业协议书或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3-27T14:56:00Z</cp:lastPrinted>
  <dcterms:modified xsi:type="dcterms:W3CDTF">2024-05-08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438C90104CAFA9F2A80A99963323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