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承诺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承诺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经录用，本人将在入职一个月内将本人所持有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称及职（执）业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到龙岩育兴教育投资发展有限公司。若逾期未办理，本人将自动辞职，并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9:00Z</dcterms:created>
  <dc:creator>海峡郭秋娟</dc:creator>
  <dc:description/>
  <dc:language>en-US</dc:language>
  <cp:lastModifiedBy>海峡郭秋娟</cp:lastModifiedBy>
  <dcterms:modified xsi:type="dcterms:W3CDTF">2021-07-01T10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E80CB17E430B827550470F150CA3</vt:lpwstr>
  </property>
  <property fmtid="{D5CDD505-2E9C-101B-9397-08002B2CF9AE}" pid="3" name="KSOProductBuildVer">
    <vt:lpwstr>2052-11.1.0.10578</vt:lpwstr>
  </property>
</Properties>
</file>