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试用期满转正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职位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试用期满转正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亿</cp:lastModifiedBy>
  <cp:lastPrinted>2019-11-25T16:18:00Z</cp:lastPrinted>
  <dcterms:modified xsi:type="dcterms:W3CDTF">2020-06-11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