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 xml:space="preserve">1  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四川省绵阳普明中学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直接考核招聘教师岗位和条件一览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1"/>
        </w:rPr>
      </w:pPr>
      <w:r>
        <w:rPr>
          <w:rFonts w:cs="宋体;SimSun" w:ascii="宋体;SimSun" w:hAnsi="宋体;SimSun"/>
          <w:kern w:val="0"/>
          <w:sz w:val="28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32"/>
        <w:gridCol w:w="1385"/>
        <w:gridCol w:w="1078"/>
        <w:gridCol w:w="1232"/>
        <w:gridCol w:w="1231"/>
        <w:gridCol w:w="4830"/>
        <w:gridCol w:w="2491"/>
        <w:gridCol w:w="878"/>
      </w:tblGrid>
      <w:tr>
        <w:trPr>
          <w:trHeight w:val="48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位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招聘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数</w:t>
            </w:r>
          </w:p>
        </w:tc>
        <w:tc>
          <w:tcPr>
            <w:tcW w:w="10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8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位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其他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绵阳普明中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出生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高等教育全日制本科及以上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士及以上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数学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数学类、学科教学（数学）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高校应届毕业生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高中相应学科教师资格证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科学历须为部属师范大学免费师范毕业生；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生学历在本科或研究生阶段应有师范大学就读经历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理教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地理科学类、地理教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地理类、学科教学（地理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教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生物科学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生物学类、学科教学（生物）、课程与教学论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教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中国语言文学类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中国语言文学类、学科教学（语文）、学科教学（汉语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教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英语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英语语言文学、学科教学（英语）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教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思想政治教育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学科教学（思政）、思想政治教育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教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物理学类、物理教育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学科教学（物理）、物理学类、课程与教学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教师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Microsoft Sans Serif"/>
                <w:kern w:val="0"/>
                <w:sz w:val="24"/>
              </w:rPr>
            </w:pPr>
            <w:r>
              <w:rPr>
                <w:rFonts w:cs="Microsoft Sans Serif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：历史教育、历史学类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学科教学（历史）、历史学类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17:00Z</dcterms:created>
  <dc:creator>dreamsummit</dc:creator>
  <dc:description/>
  <cp:keywords/>
  <dc:language>en-US</dc:language>
  <cp:lastModifiedBy>USER</cp:lastModifiedBy>
  <cp:lastPrinted>2017-09-30T11:51:00Z</cp:lastPrinted>
  <dcterms:modified xsi:type="dcterms:W3CDTF">2018-09-18T08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