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Normal"/>
        <w:spacing w:lineRule="exact" w:line="660" w:before="0" w:after="28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安徽省教师资格申请人员体检表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（中小学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I promise</cp:lastModifiedBy>
  <dcterms:modified xsi:type="dcterms:W3CDTF">2018-03-27T11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