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360" w:after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"/>
        <w:gridCol w:w="951"/>
        <w:gridCol w:w="980"/>
        <w:gridCol w:w="2249"/>
        <w:gridCol w:w="1919"/>
        <w:gridCol w:w="995"/>
      </w:tblGrid>
      <w:tr>
        <w:trPr>
          <w:trHeight w:val="345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名称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人数</w:t>
            </w:r>
          </w:p>
        </w:tc>
        <w:tc>
          <w:tcPr>
            <w:tcW w:w="70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岗位条件</w:t>
            </w:r>
          </w:p>
        </w:tc>
      </w:tr>
      <w:tr>
        <w:trPr>
          <w:trHeight w:val="705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层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水平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岗位有关的其它条件</w:t>
            </w:r>
          </w:p>
        </w:tc>
      </w:tr>
      <w:tr>
        <w:trPr>
          <w:trHeight w:val="100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教师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学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4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硕士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7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数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上成绩且英语口语优秀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研究生阶段曾获奖学金者优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跨学科教学能力者优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物理、化学教师职位者有在市级以上竞赛获奖经历者优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英语教师职位者有海外留学经历者优先。</w:t>
            </w:r>
          </w:p>
        </w:tc>
      </w:tr>
      <w:tr>
        <w:trPr>
          <w:trHeight w:val="100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英语教师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4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硕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言文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业英语八级合格及以上证书且英语口语优秀</w:t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物理教师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学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4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硕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科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体物理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上成绩且英语口语优秀</w:t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化学教师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4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上成绩且英语口语优秀</w:t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政治教师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经济学、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经济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上成绩且英语口语优秀</w:t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历史教师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4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硕士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上成绩且英语口语优秀</w:t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地理教师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、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A04040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合格证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上成绩且英语口语优秀</w:t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 w:before="360" w:after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0:00Z</dcterms:created>
  <dc:creator>User</dc:creator>
  <dc:description/>
  <cp:keywords/>
  <dc:language>en-US</dc:language>
  <cp:lastModifiedBy>User</cp:lastModifiedBy>
  <dcterms:modified xsi:type="dcterms:W3CDTF">2017-11-23T03:52:00Z</dcterms:modified>
  <cp:revision>1</cp:revision>
  <dc:subject/>
  <dc:title>招聘岗位名称</dc:title>
</cp:coreProperties>
</file>