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1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安州区沙汀实验小学公开选聘中小学教师登记表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填表时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　　月　　日</w:t>
      </w:r>
      <w:r>
        <w:rPr>
          <w:rFonts w:ascii="宋体" w:hAnsi="宋体" w:cs="宋体"/>
          <w:color w:val="333333"/>
          <w:sz w:val="18"/>
          <w:szCs w:val="18"/>
        </w:rPr>
        <w:t xml:space="preserve"> </w:t>
      </w:r>
    </w:p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227"/>
        <w:gridCol w:w="27"/>
        <w:gridCol w:w="644"/>
        <w:gridCol w:w="255"/>
        <w:gridCol w:w="206"/>
        <w:gridCol w:w="498"/>
        <w:gridCol w:w="264"/>
        <w:gridCol w:w="138"/>
        <w:gridCol w:w="226"/>
        <w:gridCol w:w="88"/>
        <w:gridCol w:w="255"/>
        <w:gridCol w:w="445"/>
        <w:gridCol w:w="134"/>
        <w:gridCol w:w="161"/>
        <w:gridCol w:w="445"/>
        <w:gridCol w:w="40"/>
        <w:gridCol w:w="485"/>
        <w:gridCol w:w="216"/>
        <w:gridCol w:w="68"/>
        <w:gridCol w:w="505"/>
        <w:gridCol w:w="54"/>
        <w:gridCol w:w="287"/>
        <w:gridCol w:w="779"/>
        <w:gridCol w:w="96"/>
        <w:gridCol w:w="808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照片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学校时间及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得职称资格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普通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　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任教学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学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简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0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担任班主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及毕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班工作情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0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获县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区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级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最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高奖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励情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获奖名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奖机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奖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或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版主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要著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情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章、著作名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表（出版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　　　　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表（出版）时　　　　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否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著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所填报登记全部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实，若存在弄虚作假，责任自负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诺人（签字）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2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绵阳市安州区教育和体育局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关于公开选聘沙汀实验小学教师的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业绩考核量化办法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为更好的选拔素质高、业务精的优秀教师，体现公开、公平、公正原则，根据区委办、政府办《关于进一步规范教育卫计系统人员调配流动工作的通知》（安委办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号）文件精神，特制定本办法：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一、考核内容及标准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一）基础分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）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近三年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日－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日）年度考核为合格以上，未出现师德师风和违纪违规问题给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，否则不给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二）加分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）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该项均以近五年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-201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日）为准。涉及到学科的加分项目，只计算与应聘学科一致的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荣誉称号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优秀教师、优秀教育工作者、优秀班主任、师德标兵、优秀共产党员、其它先进个人等：乡镇级（党委、政府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区级（区委、区政府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市级（市委、市政府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省级（党委、政府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国家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）受学校表彰按乡镇级党委、政府表彰给分标准的一半给分，受乡镇级以上部门表彰的按降低一个行政级别的党委、政府表彰给分标准给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年度考核优秀：每个优秀等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教育教学质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个人教学质量：区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年；市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；省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；国家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次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）所带班级获集体奖，根据获奖级别和等级，按个人教学质量给分标准的四分之一给分；指导学生获辅导奖，按个人教学质量给分标准的五分之一给分。“先进集体”等无明确等级的荣誉称号视作同级别二等奖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教研科研成果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优秀教育教学论文、教育科研成果、赛课获奖等：区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；市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；省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；国家级一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二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三等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教育教学论文发表（限在教育专业类报刊上发表）：区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、市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、省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、国家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同一文章既发表，也获奖，以最高给分标准计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学术和行政任职经历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）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学校教研组长：任职每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片区教研组长：任职每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学科带头人：区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市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省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；骨干教师：按学科带头人的一半给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行政任职：年级组长每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中层干部（含团队干部）每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分，校级干部每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二、计分办法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（一）以上各项均以证件原件为准，并同时提供复印件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（二）以上各项获奖若出现优秀奖按三等奖给分，若出现特等奖按一等奖给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（三）同一项内容以最高奖项给分，其它不累计计分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 xml:space="preserve">（四）每项累计评分到该项满分为止。 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五）业绩考核最后得分按“业绩考核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×20%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进行折算。</w:t>
      </w:r>
      <w:r>
        <w:rPr>
          <w:rFonts w:ascii="宋体" w:hAnsi="宋体" w:cs="宋体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3">
    <w:name w:val="fa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Jprev">
    <w:name w:val="j_prev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a2">
    <w:name w:val="fa2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ight4">
    <w:name w:val="right4"/>
    <w:basedOn w:val="Style14"/>
    <w:qFormat/>
    <w:rPr/>
  </w:style>
  <w:style w:type="character" w:styleId="Fa8">
    <w:name w:val="fa8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Jflowcontrol4">
    <w:name w:val="jflowcontrol4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Jnext">
    <w:name w:val="j_next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Fa10">
    <w:name w:val="fa10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1">
    <w:name w:val="s1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12">
    <w:name w:val="top1_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Toplink2">
    <w:name w:val="top_link2"/>
    <w:basedOn w:val="Style14"/>
    <w:qFormat/>
    <w:rPr/>
  </w:style>
  <w:style w:type="character" w:styleId="Selected">
    <w:name w:val="sel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8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