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280"/>
        <w:ind w:left="0" w:right="0" w:hanging="0"/>
        <w:jc w:val="center"/>
        <w:textAlignment w:val="auto"/>
        <w:rPr>
          <w:rFonts w:ascii="黑体" w:hAnsi="黑体" w:eastAsia="黑体" w:cs="黑体"/>
          <w:b/>
          <w:b/>
          <w:bCs/>
          <w:color w:val="000000"/>
          <w:sz w:val="11"/>
          <w:szCs w:val="11"/>
          <w:lang w:eastAsia="zh-CN"/>
        </w:rPr>
      </w:pPr>
      <w:r>
        <w:rPr>
          <w:rFonts w:ascii="方正小标宋简体" w:hAnsi="方正小标宋简体" w:cs="方正小标宋简体" w:eastAsia="方正小标宋简体"/>
          <w:color w:val="000000"/>
          <w:sz w:val="44"/>
          <w:szCs w:val="44"/>
        </w:rPr>
        <w:t>六盘水市引进高层次人才试行办法</w:t>
      </w:r>
    </w:p>
    <w:p>
      <w:pPr>
        <w:pStyle w:val="Style15"/>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40"/>
        <w:jc w:val="both"/>
        <w:textAlignment w:val="auto"/>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b/>
          <w:bCs/>
          <w:color w:val="000000"/>
          <w:sz w:val="32"/>
          <w:szCs w:val="32"/>
          <w:lang w:val="en-US" w:eastAsia="zh-CN"/>
        </w:rPr>
        <w:t xml:space="preserve">  </w:t>
      </w:r>
      <w:r>
        <w:rPr>
          <w:rFonts w:ascii="仿宋_GB2312" w:hAnsi="仿宋_GB2312" w:eastAsia="仿宋_GB2312"/>
          <w:color w:val="000000"/>
          <w:sz w:val="32"/>
          <w:szCs w:val="32"/>
        </w:rPr>
        <w:t>为大力实施工业强市、城镇化带动和农业现代化提升三大战略，打造现代特色都市，全面建设“五个六盘水”提供智力支撑，进一步做好我市高层次人才引进工作，建立人才引聘“绿色通道”，引进重点领域、重点产业、重点学科、重点项目等相关行业的急需人才，制定本办法。</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第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坚持“服务发展、以用为本、突出重点、以用人单位为主体、特事特办”的原则。</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第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以“一事一议”的方式解决引进人才的岗位、待遇、工作条件等相关事宜。</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b/>
          <w:bCs/>
          <w:color w:val="000000"/>
          <w:sz w:val="32"/>
          <w:szCs w:val="32"/>
        </w:rPr>
        <w:t>第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全市市级机关、企事业单位、社会团体（以下简称用人单位）均适用本办法</w:t>
      </w:r>
      <w:r>
        <w:rPr>
          <w:rFonts w:ascii="仿宋_GB2312" w:hAnsi="仿宋_GB2312" w:eastAsia="仿宋_GB2312"/>
          <w:b/>
          <w:bCs/>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40"/>
        <w:jc w:val="both"/>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引进对象与条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引进人才的对象是：</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国家“千人计划”入选者，国家有突出贡献的中青年专家和杰出专业技术人才，国家级重点学科、重点实验室、工程技术中心等负责人，享受国务院特殊津贴的专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省核心专家、省管专家、青年创新奖获得者，享受省人民政府特殊津贴的专家。</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具有副高级以上专业技术职称，年龄一般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具有硕士研究生学历，年龄一般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以下；具有博士研究生学历，年龄一般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急需的其他特殊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所指“急需的其他特殊人才”主要包括：</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懂技术、善经营、会管理的复合型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拥有发明专利或专有技术，并可创造较大经济效益的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教育教学需要的“双师型”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取得国家注册执业资格证书的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煤化工、工程技术、钢铁、装备制造等支柱产业需要的高技能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拥有特殊技能的农村实用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文化体育方面的专业人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八）其他具有特殊技能的人才。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引进的人才应当拥护中国共产党的领导，遵纪守法，诚实守信，具有良好的思想政治素质和职业道德，开拓进取、勇于创新。</w:t>
      </w:r>
    </w:p>
    <w:p>
      <w:pPr>
        <w:pStyle w:val="Style15"/>
        <w:keepNext w:val="false"/>
        <w:keepLines w:val="false"/>
        <w:pageBreakBefore w:val="false"/>
        <w:widowControl/>
        <w:numPr>
          <w:ilvl w:val="0"/>
          <w:numId w:val="0"/>
        </w:numPr>
        <w:tabs>
          <w:tab w:val="clear" w:pos="420"/>
          <w:tab w:val="left" w:pos="540" w:leader="none"/>
          <w:tab w:val="left" w:pos="900" w:leader="none"/>
        </w:tabs>
        <w:kinsoku w:val="true"/>
        <w:overflowPunct w:val="true"/>
        <w:autoSpaceDE w:val="true"/>
        <w:bidi w:val="0"/>
        <w:snapToGrid w:val="true"/>
        <w:spacing w:lineRule="exact" w:line="560" w:before="280" w:after="280"/>
        <w:ind w:left="0" w:right="0" w:hanging="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第三章</w:t>
      </w:r>
      <w:r>
        <w:rPr>
          <w:rFonts w:ascii="黑体" w:hAnsi="黑体" w:cs="黑体" w:eastAsia="黑体"/>
          <w:b w:val="false"/>
          <w:bCs w:val="false"/>
          <w:color w:val="000000"/>
          <w:sz w:val="30"/>
          <w:szCs w:val="30"/>
          <w:lang w:val="en-US" w:eastAsia="zh-CN"/>
        </w:rPr>
        <w:t xml:space="preserve">  </w:t>
      </w:r>
      <w:r>
        <w:rPr>
          <w:rFonts w:ascii="黑体" w:hAnsi="黑体" w:cs="黑体" w:eastAsia="黑体"/>
          <w:b w:val="false"/>
          <w:bCs w:val="false"/>
          <w:color w:val="000000"/>
          <w:sz w:val="30"/>
          <w:szCs w:val="30"/>
        </w:rPr>
        <w:t>引进方式</w:t>
      </w:r>
    </w:p>
    <w:p>
      <w:pPr>
        <w:pStyle w:val="Style15"/>
        <w:keepNext w:val="false"/>
        <w:keepLines w:val="false"/>
        <w:pageBreakBefore w:val="false"/>
        <w:widowControl/>
        <w:numPr>
          <w:ilvl w:val="0"/>
          <w:numId w:val="0"/>
        </w:numPr>
        <w:tabs>
          <w:tab w:val="clear" w:pos="420"/>
          <w:tab w:val="left" w:pos="540" w:leader="none"/>
          <w:tab w:val="left" w:pos="900" w:leader="none"/>
        </w:tabs>
        <w:kinsoku w:val="true"/>
        <w:overflowPunct w:val="true"/>
        <w:autoSpaceDE w:val="true"/>
        <w:bidi w:val="0"/>
        <w:snapToGrid w:val="true"/>
        <w:spacing w:lineRule="exact" w:line="560" w:before="280" w:after="28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引进人才采取调动、兼职、聘请、技术承包、技术或管理入股、项目合作开发等多种形式，单个引进或集团引进，可长期工作或短期服务。</w:t>
      </w:r>
      <w:r>
        <w:rPr>
          <w:rFonts w:eastAsia="仿宋_GB2312" w:cs="仿宋_GB2312" w:ascii="仿宋_GB2312" w:hAnsi="仿宋_GB2312"/>
          <w:color w:val="000000"/>
          <w:sz w:val="32"/>
          <w:szCs w:val="32"/>
        </w:rPr>
        <w:br/>
        <w:t xml:space="preserve">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引进程序：</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收集引才需求。根据本市重点领域、重点产业、重点学科、重点项目发展等相关行业需求，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需要引进高层次人才的部门、单位特别是市内高校、重点企业、各经济开发区、重点工业园区向市人才工作领导小组办公室申报次年引才需求。市人才工作领导小组办公室报市人才工作领导小组研究决定后发布引才目录。</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发布与对接。市人才工作领导小组办公室通过各大媒体发布引才目录或根据需求情况组团到有关高校、科研机构、企事业单位发布引才目录。需要引进高层次人才的部门、单位与符合条件的人才多渠道对接，物色引进人选。</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申报与推荐。采取个人申报与组织推荐相结合的方式。个人申报：根据引才目录，符合条件、有意来我市工作的各类人才均可直接向市人才工作领导小组办公室申报；申报材料包括：工作经历、相关业绩材料以及学历证书、专业技术职称资格证书和其它佐证水平与能力的材料复印件。组织推荐：达成初步引进意向的高层次人才，由用人单位向市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四）审查、考察和评估。市人才工作领导小组办公室对申报材料进行审查，确定初步引进的人才并与用人单位组成考察组到引进对象所在地或所在单位进行考察，考察结果经人才引进评估，评估结果报市人才工作领导小组审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审定批复。市人才工作领导小组对拟引进对象的考察结果及时进行审定、批复。</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六）签订协议。用人单位根据市人才工作领导小组审定意见，按照相关法律法规，与引进的高层次人才签订书面合同或协议，对双方的权利义务，如服务期限、有关待遇、违约责任等作出约定。</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七）办理相关手续。用人单位根据市人才工作领导小组审定意见办理引进手续。用人单位引进的人才按照干部管理权限，分别由市委组织部、市人资社保局办理相关手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hanging="0"/>
        <w:jc w:val="center"/>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四章  </w:t>
      </w:r>
      <w:r>
        <w:rPr>
          <w:rFonts w:ascii="黑体" w:hAnsi="黑体" w:cs="黑体" w:eastAsia="黑体"/>
          <w:b w:val="false"/>
          <w:bCs w:val="false"/>
          <w:color w:val="000000"/>
          <w:sz w:val="32"/>
          <w:szCs w:val="32"/>
        </w:rPr>
        <w:t>待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用人单位引进的高层次人才，除享受国家规定的工资福利待遇以外，其他待遇均根据用人单位的工作需要和引进人才的业绩水平，由市人才工作领导小组确定。</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引进的高层次人才到事业单位工作的，其专业技术职务可超单位结构比例聘任。</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引进人才的配偶属于机关、企事业单位和社会团体的正式职工，可随调相应单位。根据用人单位与引进人才面议确定的待遇，引进人才的落户、购房、社会保险、子女入学等方面的问题，有关部门应予提供方便，及时妥善解决。</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属辞职或自动离职来六盘水工作的高层次人才，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以兼职、聘用、讲学、咨询、顾问、技术合作等方式来我市工作的各类人才，可享受“户口不迁、关系不转、来去自由”的待遇，在市内参加专业技术职务资格考试评定的待遇，与用人单位商定的其他待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五章  </w:t>
      </w:r>
      <w:r>
        <w:rPr>
          <w:rFonts w:ascii="黑体" w:hAnsi="黑体" w:cs="黑体" w:eastAsia="黑体"/>
          <w:b w:val="false"/>
          <w:bCs w:val="false"/>
          <w:color w:val="000000"/>
          <w:sz w:val="32"/>
          <w:szCs w:val="32"/>
        </w:rPr>
        <w:t>管理与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left"/>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0"/>
          <w:szCs w:val="30"/>
        </w:rPr>
        <w:t>第十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2"/>
          <w:szCs w:val="32"/>
        </w:rPr>
        <w:t>人才引进工作由市人才工作领导小组统一领导，市人才工作领导小组成员单位按照各自职能，积极配合协调，抓好政策落实。市人才工作领导小组下设办公室（市委组织部人才科）承担日常工作。</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用人单位是人才引进和使用的主体，要切实采取措施，做好引进人才的管理、服务工作，合理使用人才，充分发挥人才的作用。</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建立和完善高层次人才公共服务平台。加快高层次人才信息库建设，不断扩充入库人选。建立人才信息发布制度，定期发布重大人才活动信息、人才政策信息和急需人才专业目录，提供创新成果交流、继续教育、技术成果交易、投融资和技术支持等服务。</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加强引进人才的联系与服务。完善市级领导联系引进人才制度，充分听取引进人才对全市经济社会发展的意见和建议，及时帮助解决实际困难和问题。坚持引进人才慰问、休假疗养制度，各用人单位定期开展引进人才的健康体检工作，建立健康档案，开展健康管理，开通看病就医“绿色通道”。</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完善引进人才评价考核机制。建立以业绩为主要内容的人才评价考核指标体系。实行分类分层次、定期与不定期对引进人才的任务完成情况和工作成果进行评价考核，并将考核结果作为晋升工资、续聘职务、评定职称、兑现补贴、实施奖励的依据。</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行重大贡献奖励制度。坚持精神奖励和物质奖励相结合的原则，建立以政府为导向、用人单位为主体、社会力量为补充的人才奖励体系，实行公开、公平、科学、合理的评选奖励机制，对为六盘水市经济社会发展作出重大贡献的引进人才进行奖励。</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设立人才开发专项资金，主要用于人才引进、培养、使用、表彰、奖励等工作，专款专用，不得挪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center"/>
        <w:textAlignment w:val="auto"/>
        <w:rPr>
          <w:rFonts w:ascii="黑体" w:hAnsi="黑体" w:eastAsia="黑体" w:cs="黑体"/>
          <w:b/>
          <w:b/>
          <w:bCs/>
          <w:color w:val="000000"/>
          <w:sz w:val="30"/>
          <w:szCs w:val="30"/>
        </w:rPr>
      </w:pPr>
      <w:r>
        <w:rPr>
          <w:rFonts w:eastAsia="黑体" w:cs="黑体" w:ascii="黑体" w:hAnsi="黑体"/>
          <w:b/>
          <w:bCs/>
          <w:color w:val="000000"/>
          <w:sz w:val="30"/>
          <w:szCs w:val="30"/>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0" w:right="0" w:firstLine="600"/>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非公有制企业引进人才由用人单位自主决定。非公有制企业引进人才符合本办法规定的，在社会保险、子女入学、职称评定等方面享受本办法的有关待遇。</w:t>
      </w:r>
      <w:r>
        <w:rPr>
          <w:rFonts w:eastAsia="仿宋_GB2312" w:ascii="仿宋_GB2312" w:hAnsi="仿宋_GB2312"/>
          <w:color w:val="000000"/>
          <w:sz w:val="32"/>
          <w:szCs w:val="32"/>
        </w:rPr>
        <w:br/>
      </w:r>
      <w:r>
        <w:rPr>
          <w:rFonts w:eastAsia="仿宋_GB2312"/>
          <w:color w:val="000000"/>
          <w:sz w:val="32"/>
          <w:szCs w:val="32"/>
          <w:lang w:val="en-US" w:eastAsia="zh-CN"/>
        </w:rPr>
        <w:t xml:space="preserve">    </w:t>
      </w: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各县（特区、区、开发区）参照执行。</w:t>
      </w:r>
      <w:r>
        <w:rPr>
          <w:rFonts w:eastAsia="仿宋_GB2312" w:ascii="仿宋_GB2312" w:hAnsi="仿宋_GB2312"/>
          <w:color w:val="000000"/>
          <w:sz w:val="32"/>
          <w:szCs w:val="32"/>
        </w:rPr>
        <w:br/>
      </w:r>
      <w:r>
        <w:rPr>
          <w:rFonts w:eastAsia="仿宋_GB2312"/>
          <w:color w:val="000000"/>
          <w:sz w:val="32"/>
          <w:szCs w:val="32"/>
          <w:lang w:val="en-US" w:eastAsia="zh-CN"/>
        </w:rPr>
        <w:t xml:space="preserve">    </w:t>
      </w: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由市人才工作领导小组办公室负责解释。</w:t>
      </w:r>
      <w:r>
        <w:rPr>
          <w:rFonts w:eastAsia="仿宋_GB2312" w:ascii="仿宋_GB2312" w:hAnsi="仿宋_GB2312"/>
          <w:color w:val="000000"/>
          <w:sz w:val="32"/>
          <w:szCs w:val="32"/>
        </w:rPr>
        <w:br/>
      </w:r>
      <w:r>
        <w:rPr>
          <w:rFonts w:eastAsia="仿宋_GB2312"/>
          <w:color w:val="000000"/>
          <w:sz w:val="32"/>
          <w:szCs w:val="32"/>
          <w:lang w:val="en-US" w:eastAsia="zh-CN"/>
        </w:rPr>
        <w:t xml:space="preserve">    </w:t>
      </w: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本办法自发布之日起执行，原有的相关规定同时废止。</w:t>
      </w:r>
      <w:r>
        <w:br w:type="page"/>
      </w:r>
    </w:p>
    <w:p>
      <w:pPr>
        <w:pStyle w:val="Style15"/>
        <w:spacing w:lineRule="atLeast" w:line="31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六枝特区紧缺急需人才引进办法（试行）</w:t>
      </w:r>
    </w:p>
    <w:p>
      <w:pPr>
        <w:pStyle w:val="P0"/>
        <w:numPr>
          <w:ilvl w:val="0"/>
          <w:numId w:val="0"/>
        </w:numPr>
        <w:spacing w:lineRule="atLeast" w:line="539"/>
        <w:ind w:left="0" w:hanging="0"/>
        <w:jc w:val="both"/>
        <w:rPr>
          <w:rFonts w:ascii="黑体" w:hAnsi="黑体" w:eastAsia="黑体"/>
          <w:b/>
          <w:b/>
          <w:bCs/>
          <w:color w:val="000000"/>
          <w:sz w:val="32"/>
          <w:szCs w:val="32"/>
        </w:rPr>
      </w:pPr>
      <w:r>
        <w:rPr>
          <w:rFonts w:eastAsia="黑体" w:ascii="黑体" w:hAnsi="黑体"/>
          <w:b/>
          <w:bCs/>
          <w:color w:val="000000"/>
          <w:sz w:val="32"/>
          <w:szCs w:val="32"/>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黑体" w:hAnsi="黑体" w:eastAsia="黑体"/>
          <w:b/>
          <w:bCs/>
          <w:color w:val="000000"/>
          <w:sz w:val="32"/>
          <w:szCs w:val="32"/>
          <w:lang w:eastAsia="zh-CN"/>
        </w:rPr>
        <w:t>第一章</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总则</w:t>
      </w:r>
    </w:p>
    <w:p>
      <w:pPr>
        <w:pStyle w:val="P0"/>
        <w:numPr>
          <w:ilvl w:val="0"/>
          <w:numId w:val="0"/>
        </w:numPr>
        <w:spacing w:lineRule="atLeast" w:line="539"/>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贯彻落实中央、省、市人才工作会议精神，贯彻落实科学人才观，为六枝特区大力实施工业化、城镇化、农业现代化“三大战略”，促进全区经济社会又好又快、更好更快发展提供坚强有力的人才支撑和智力保障，结合六枝特区实际，特制定本办法。</w:t>
      </w:r>
    </w:p>
    <w:p>
      <w:pPr>
        <w:pStyle w:val="P0"/>
        <w:numPr>
          <w:ilvl w:val="0"/>
          <w:numId w:val="0"/>
        </w:numPr>
        <w:spacing w:lineRule="atLeast" w:line="539"/>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坚持“服务发展、以用为本、突出重点、以用人单位为主体、特事特办”的原则。</w:t>
      </w:r>
    </w:p>
    <w:p>
      <w:pPr>
        <w:pStyle w:val="P0"/>
        <w:keepNext w:val="false"/>
        <w:keepLines w:val="false"/>
        <w:pageBreakBefore w:val="false"/>
        <w:widowControl/>
        <w:kinsoku w:val="true"/>
        <w:overflowPunct w:val="true"/>
        <w:autoSpaceDE w:val="true"/>
        <w:bidi w:val="0"/>
        <w:snapToGrid w:val="true"/>
        <w:spacing w:lineRule="atLeas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以“一事一议”的方式解决引进人才的岗位、待遇、工作条件等相关事宜。</w:t>
      </w:r>
    </w:p>
    <w:p>
      <w:pPr>
        <w:pStyle w:val="P0"/>
        <w:keepNext w:val="false"/>
        <w:keepLines w:val="false"/>
        <w:pageBreakBefore w:val="false"/>
        <w:widowControl/>
        <w:kinsoku w:val="true"/>
        <w:overflowPunct w:val="true"/>
        <w:autoSpaceDE w:val="true"/>
        <w:bidi w:val="0"/>
        <w:snapToGrid w:val="true"/>
        <w:spacing w:lineRule="atLeas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全区区直部门、企事业单位、社会团体（以下简称用人单位）均适用本办法。</w:t>
      </w:r>
    </w:p>
    <w:p>
      <w:pPr>
        <w:pStyle w:val="P0"/>
        <w:keepNext w:val="false"/>
        <w:keepLines w:val="false"/>
        <w:pageBreakBefore w:val="false"/>
        <w:widowControl/>
        <w:kinsoku w:val="true"/>
        <w:overflowPunct w:val="true"/>
        <w:autoSpaceDE w:val="true"/>
        <w:bidi w:val="0"/>
        <w:snapToGrid w:val="true"/>
        <w:spacing w:lineRule="atLeast" w:line="560"/>
        <w:ind w:left="1" w:right="0"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center"/>
        <w:textAlignment w:val="auto"/>
        <w:rPr>
          <w:rFonts w:ascii="黑体" w:hAnsi="黑体" w:eastAsia="黑体"/>
          <w:color w:val="000000"/>
          <w:sz w:val="32"/>
          <w:szCs w:val="32"/>
        </w:rPr>
      </w:pPr>
      <w:r>
        <w:rPr>
          <w:rFonts w:ascii="黑体" w:hAnsi="黑体" w:eastAsia="黑体"/>
          <w:b/>
          <w:bCs/>
          <w:color w:val="000000"/>
          <w:sz w:val="32"/>
          <w:szCs w:val="32"/>
        </w:rPr>
        <w:t>第二章</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 xml:space="preserve"> 引进对象及条件</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 xml:space="preserve"> 引进人才的对象是：</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国家“千人计划”入选者，国家有突出贡献的中青年专家和杰出专业技术人才，国家级重点学科、重点实验室、工程技术中心等负责人，享受国务院特殊津贴的专家。</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核心专家、省管专家、青年创新奖获得者，享受省人民政府特殊津贴的专家。</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全日制博士学位或正高级职称的紧缺急需人才，年龄一般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周岁。</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全日制硕士学位或副高级职称的紧缺急需人才，年龄一般不超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全日制大学本科以上学历的紧缺急需人才，年龄一般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中等专业技术职称的紧缺急需人才，年龄一般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急需的其他人才。   </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本办法所指“急需的其他人才”是指六枝特区经济社会发展紧缺的各类党政人才、专业技术人才和企业经营管理人才。重点是工程技术、城市规划、城乡建设、煤化工、新材料、医药卫生、文化艺术体育、招商引资、金融财政、园区建设、现代农业、水利工程、旅游开发等领域（行业）急需的技术人员和管理人员。符合引进条件的急需人才，不限身份。</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引进人才工作坚持按需引进，以用为本，公开、公平、公正、择优的原则进行。引进后的人才安排到六枝特区区直有关部门、企事业单位、社会团体工作。</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引进人才的条件：</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拥护中国共产党的领导，遵纪守法，诚实守信，具有良好的思想政治素质和职业道德，具备吃苦耐劳、开拓进取的精神。</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体健康。</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用人单位岗位需求的其他条件。</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有下列情况之一者，不予引进。</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过司法机关刑事处罚的。</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党纪、政纪处分尚未解除的。</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嫌违纪违法正在接受有关机关审查尚未做出结论的。</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职人员近三年年度考核有被评定为基本称职、不称职（基本合格、不合格）等次的。</w:t>
      </w:r>
    </w:p>
    <w:p>
      <w:pPr>
        <w:pStyle w:val="P0"/>
        <w:spacing w:lineRule="atLeast" w:line="604"/>
        <w:ind w:left="1" w:firstLine="624"/>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center"/>
        <w:textAlignment w:val="auto"/>
        <w:rPr>
          <w:rFonts w:ascii="黑体" w:hAnsi="黑体" w:eastAsia="黑体"/>
          <w:color w:val="000000"/>
          <w:sz w:val="32"/>
          <w:szCs w:val="32"/>
        </w:rPr>
      </w:pPr>
      <w:r>
        <w:rPr>
          <w:rFonts w:ascii="黑体" w:hAnsi="黑体" w:eastAsia="黑体"/>
          <w:b/>
          <w:bCs/>
          <w:color w:val="000000"/>
          <w:sz w:val="32"/>
          <w:szCs w:val="32"/>
        </w:rPr>
        <w:t xml:space="preserve">第三章 </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引进的方式和程序</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 xml:space="preserve"> 引进方式。引进人才可实行“不求所有、但求所用；不求所在、但求所为”的柔性引进机制，采取调动、兼职、聘请、技术承包、技术或管理入股、项目合作开发等多种形式，单个引进或集团引进，可长期工作或短期服务。</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引进程序</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集引才需求。根据本区重点领域、重点产业、重点学科、重点项目等相关行业发展需求，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需要引进人才的部门、单位特别是重点企业、工业园区向特区人才工作领导小组办公室申报次年引才需求。确因工作急需的人才引进，由特区人才领导小组办公室按特事特办的原则及时收集情况报人才工作领导小组研究决定后引进。</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布与对接。特区人才工作领导小组办公室通过各大媒体发布引才目录或根据需求情况组团到有关高校、科研机构、企事业单位发布引才目录。需要引进优秀人才的部门、单位与符合条件的人才多渠道对接，物色引进人选。</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与推荐。采取个人申报与组织推荐相结合的方式。个人申报：根据引才目录，符合条件、有意来我区工作的各类人才均可直接向特区人才工作领导小组办公室申报；申报材料包括：工作经历、相关业绩材料以及学历证书、专业技术职称资格证书和其他佐证水平与能力的材料原件及复印件。组织推荐：达成初步引进意向的人才，由用人单位向特区人才工作领导小组办公室申报引进人才计划；申报材料包括：人才引进计划申请书，用人单位法人营业执照复印件，引进人才的工作经历、相关业绩材料以及学历证书、资质证明（证书）和其他佐证水平与能力的材料原件及复印件，用人单位与引进人才的初步合作协议或引进人才实施的项目计划书。</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查、考察、体检。特区人才工作领导小组办公室对申报材料进行审查，确定初步引进的人才对象，并与用人单位组成考察组到拟引进对象所在地或所在单位进行考察，考察结束后组织拟引进对象参加体检。体检费用由用人单位支付，体检标准参照《贵州省公务员体检通用标准（试行）》执行，具体情况由特区人才工作领导小组研究决定。考察体检结果报特区人才工作领导小组审议。</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定批复。特区人才工作领导小组对拟引进对象的考察结果及时进行公示、审定、批复。</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签订协议。用人单位根据特区人才工作领导小组审定意见，按照相关法律法规，与引进人才签订书面合同或协议，对双方的权利义务（如服务期限、有关待遇、违约责任等）作出约定。</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办理相关手续。用人单位根据特区人才工作领导小组审定意见办理引进手续。用人单位引进的人才按照干部管理权限，分别由中共六枝特区委组织部、六枝特区人力资源和社会保障局办理相关手续。</w:t>
      </w:r>
    </w:p>
    <w:p>
      <w:pPr>
        <w:pStyle w:val="P0"/>
        <w:spacing w:lineRule="atLeast" w:line="604"/>
        <w:ind w:left="1" w:firstLine="624"/>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center"/>
        <w:textAlignment w:val="auto"/>
        <w:rPr>
          <w:rFonts w:ascii="Times New Roman" w:hAnsi="Times New Roman" w:eastAsia="黑体" w:cs="Times New Roman"/>
          <w:b/>
          <w:b/>
          <w:bCs/>
          <w:color w:val="000000"/>
          <w:sz w:val="32"/>
          <w:szCs w:val="32"/>
        </w:rPr>
      </w:pPr>
      <w:r>
        <w:rPr>
          <w:rFonts w:ascii="黑体" w:hAnsi="黑体" w:eastAsia="黑体"/>
          <w:b/>
          <w:bCs/>
          <w:color w:val="000000"/>
          <w:sz w:val="32"/>
          <w:szCs w:val="32"/>
        </w:rPr>
        <w:t xml:space="preserve">第四章 </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政策及待遇</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经费保障。引进人才所需经费采取“一人一议”方法，由用人单位报特区人才工作领导小组审定。特区财政应逐步将人才引进工作经费纳入财政预算，保证人才引进工作的顺利开展。</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对引进人才实行试用期。试用期为六个月，试用期满后由用人单位进行考核，并报组织人事部门审核。对考核合格的正式录用（聘用），考核不合格的，取消录用（聘用）资格。引进人才在试用期间按照相关规定领取试用期工资。</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住房、经济待遇。对引进人才，试用期满经考核合格后，给予一定的经济待遇。引进的人才具有多重身份者，按就高不就低的原则办理，不重复享受有关待遇。</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引进人才是国家“千人计划”入选者，国家有突出贡献的中青年专家和杰出专业技术人才，国家级重点学科、重点实验室、工程技术中心等负责人，享受国务院特殊津贴的专家，每人提供</w:t>
      </w:r>
      <w:r>
        <w:rPr>
          <w:rFonts w:eastAsia="仿宋_GB2312" w:cs="仿宋_GB2312" w:ascii="仿宋_GB2312" w:hAnsi="仿宋_GB2312"/>
          <w:color w:val="000000"/>
          <w:sz w:val="32"/>
          <w:szCs w:val="32"/>
        </w:rPr>
        <w:t>90-100</w:t>
      </w:r>
      <w:r>
        <w:rPr>
          <w:rFonts w:ascii="仿宋_GB2312" w:hAnsi="仿宋_GB2312" w:cs="仿宋_GB2312" w:eastAsia="仿宋_GB2312"/>
          <w:color w:val="000000"/>
          <w:sz w:val="32"/>
          <w:szCs w:val="32"/>
        </w:rPr>
        <w:t>平方米住房一套，在六枝特区连续工作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该住房产权归个人所有；在职期间年度考核评定为称职（合格）以上的，每人每月给予</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科研工作经费。</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引进的省核心专家、省管专家、青年创新奖获得者，享受省人民政府特殊津贴的专家，每人提供</w:t>
      </w:r>
      <w:r>
        <w:rPr>
          <w:rFonts w:eastAsia="仿宋_GB2312" w:cs="仿宋_GB2312" w:ascii="仿宋_GB2312" w:hAnsi="仿宋_GB2312"/>
          <w:color w:val="000000"/>
          <w:sz w:val="32"/>
          <w:szCs w:val="32"/>
        </w:rPr>
        <w:t>80—90</w:t>
      </w:r>
      <w:r>
        <w:rPr>
          <w:rFonts w:ascii="仿宋_GB2312" w:hAnsi="仿宋_GB2312" w:cs="仿宋_GB2312" w:eastAsia="仿宋_GB2312"/>
          <w:color w:val="000000"/>
          <w:sz w:val="32"/>
          <w:szCs w:val="32"/>
        </w:rPr>
        <w:t>平方米住房一套，在六枝特区连续工作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该住房产权归个人所有；在职期间年度考核评定为称职（合格）以上的，每人每月给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科研工作经费。</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引进的具有全日制博士学位的人才，每人提供</w:t>
      </w:r>
      <w:r>
        <w:rPr>
          <w:rFonts w:eastAsia="仿宋_GB2312" w:cs="仿宋_GB2312" w:ascii="仿宋_GB2312" w:hAnsi="仿宋_GB2312"/>
          <w:color w:val="000000"/>
          <w:sz w:val="32"/>
          <w:szCs w:val="32"/>
        </w:rPr>
        <w:t>70-80</w:t>
      </w:r>
      <w:r>
        <w:rPr>
          <w:rFonts w:ascii="仿宋_GB2312" w:hAnsi="仿宋_GB2312" w:cs="仿宋_GB2312" w:eastAsia="仿宋_GB2312"/>
          <w:color w:val="000000"/>
          <w:sz w:val="32"/>
          <w:szCs w:val="32"/>
        </w:rPr>
        <w:t>平方米住房一套，在六枝特区连续工作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并连续获得市科学技术奖（市杰出贡献奖、市科技进步奖、市科技成果转化奖）两次或获得省科学技术奖（省最高科学技术奖、省科学技术进步奖、省科学技术成果转化奖、省国际科学技术合作奖）一次的，该住房产权归个人所有；在职期间年度考核评定为称职（合格）以上的，每人每月给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科研工作经费。</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引进的具有全日制硕士学位的人才，每人提供</w:t>
      </w:r>
      <w:r>
        <w:rPr>
          <w:rFonts w:eastAsia="仿宋_GB2312" w:cs="仿宋_GB2312" w:ascii="仿宋_GB2312" w:hAnsi="仿宋_GB2312"/>
          <w:color w:val="000000"/>
          <w:sz w:val="32"/>
          <w:szCs w:val="32"/>
        </w:rPr>
        <w:t>60-70</w:t>
      </w:r>
      <w:r>
        <w:rPr>
          <w:rFonts w:ascii="仿宋_GB2312" w:hAnsi="仿宋_GB2312" w:cs="仿宋_GB2312" w:eastAsia="仿宋_GB2312"/>
          <w:color w:val="000000"/>
          <w:sz w:val="32"/>
          <w:szCs w:val="32"/>
        </w:rPr>
        <w:t>平方米住房一套，在六枝特区连续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并连续获得市科学技术奖（市杰出贡献奖、市科技进步奖、市科技成果转化奖）两次或获得省科学技术奖（省最高科学技术奖、省科学技术进步奖、省科学技术成果转化奖、省国际科学技术合作奖）一次的，该住房产权归个人所有；在职期间年度考核评定为称职（合格）以上的，每人每月给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科研工作经费。</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引进的具有正高级专业技术职称的人才，在职期间年度考核评定为称职（合格）以上，并获得市科学技术奖（市杰出贡献奖、市科技进步奖、市科技成果转化奖）或省科学技术奖（省最高科学技术奖、省科学技术进步奖、省科学技术成果转化奖、省国际科学技术合作奖）表彰的，从获得表彰的次月起享受两年科研工作经费，标准为每人每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连续获得市科学技术奖（市杰出贡献奖、市科技进步奖、市科技成果转化奖）两次或获得省科学技术奖（省最高科学技术奖、省科学技术进步奖、省科学技术成果转化奖、省国际科学技术合作奖）一次，并在六枝连续工作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的，奖励</w:t>
      </w:r>
      <w:r>
        <w:rPr>
          <w:rFonts w:eastAsia="仿宋_GB2312" w:cs="仿宋_GB2312" w:ascii="仿宋_GB2312" w:hAnsi="仿宋_GB2312"/>
          <w:color w:val="000000"/>
          <w:sz w:val="32"/>
          <w:szCs w:val="32"/>
        </w:rPr>
        <w:t>70—80</w:t>
      </w:r>
      <w:r>
        <w:rPr>
          <w:rFonts w:ascii="仿宋_GB2312" w:hAnsi="仿宋_GB2312" w:cs="仿宋_GB2312" w:eastAsia="仿宋_GB2312"/>
          <w:color w:val="000000"/>
          <w:sz w:val="32"/>
          <w:szCs w:val="32"/>
        </w:rPr>
        <w:t>平方米住房一套。</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引进的具有副高级专业技术职称的人才，在职期间年度考核评定为称职（合格）以上，并获得市科学技术奖（市杰出贡献奖、市科技进步奖、市科技成果转化奖）或省科学技术奖（省最高科学技术奖、省科学技术进步奖、省科学技术成果转化奖、省国际科学技术合作奖）表彰的，从获得表彰的次月起享受两年科研工作经费，标准为每人每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连续获得市科学技术奖（市杰出贡献奖、市科技进步奖、市科技成果转化奖）三次或获得省科学技术奖励（省最高科学技术奖、省科学技术进步奖、省科学技术成果转化奖、省国际科学技术合作奖）两次，并在六枝连续工作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奖励</w:t>
      </w:r>
      <w:r>
        <w:rPr>
          <w:rFonts w:eastAsia="仿宋_GB2312" w:cs="仿宋_GB2312" w:ascii="仿宋_GB2312" w:hAnsi="仿宋_GB2312"/>
          <w:color w:val="000000"/>
          <w:sz w:val="32"/>
          <w:szCs w:val="32"/>
        </w:rPr>
        <w:t>60—70</w:t>
      </w:r>
      <w:r>
        <w:rPr>
          <w:rFonts w:ascii="仿宋_GB2312" w:hAnsi="仿宋_GB2312" w:cs="仿宋_GB2312" w:eastAsia="仿宋_GB2312"/>
          <w:color w:val="000000"/>
          <w:sz w:val="32"/>
          <w:szCs w:val="32"/>
        </w:rPr>
        <w:t>平方米住房一套。</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全区具有副高级及以上专业技术职称、全日制硕士及以上学位的本土人才，自本办法颁布之日起，获得与引进人才同级别同等表彰的，比照引进人才享受同级别同等待遇（已享受有关优惠政策者除外），但享受待遇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内不得调离六枝。</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安排到六枝特区区直有关部门、事业单位、社会团体工作的引进人才，按照国家有关规定进行管理，享受用人单位在编在岗人员同等福利待遇；到企业工作的，其工资福利待遇按照工作岗位性质和为企业所做出的贡献，实行“协议工资制”，由本人与用人单位协商确定。引进人才具有中级及以上专业技术职称的，除享受用人单位在编在岗人员同等福利待遇外，不受用人单位专业技术职务岗位职数限制，按程序优先予以聘用。</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提供或奖励给引进人才的住房，试用期满经考核合格并符合相应条件即给予安排（由用人单位和六枝特区人力资源和社会保障局提供有效证明），工作服务年限满并符合相应条件后，办理房屋产权证。</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引进的人才，必须按照签订的协议在六枝工作服务满约定年限，在服务期内调离（解聘）的，须无条件退回住房。</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 xml:space="preserve">  科研工作经费须由引进人才本人向特区人才工作领导小组办公室申报，发放时间和标准参照第十四条执行，并由用人单位和六枝特区人力资源和社会保障局提供有效证明，特区财政每年集中拨付给本人。</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cs="仿宋_GB2312" w:eastAsia="仿宋_GB2312"/>
          <w:color w:val="000000"/>
          <w:sz w:val="32"/>
          <w:szCs w:val="32"/>
        </w:rPr>
        <w:t xml:space="preserve">  引进人才的配偶属于机关、企事业单位或社会团体正式职工的，可随引进人才调入相关单位。根据用人单位与引进人才面议确定的待遇，引进人才的落户、子女入学等问题，有关部门应予以提供方便，及时妥善解决。</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引进的人才属辞职或自动离职来六枝特区工作，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p>
    <w:p>
      <w:pPr>
        <w:pStyle w:val="P0"/>
        <w:spacing w:lineRule="atLeast" w:line="604"/>
        <w:ind w:left="1" w:firstLine="624"/>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center"/>
        <w:textAlignment w:val="auto"/>
        <w:rPr>
          <w:rFonts w:ascii="黑体" w:hAnsi="黑体" w:eastAsia="黑体"/>
          <w:b/>
          <w:b/>
          <w:bCs/>
          <w:color w:val="000000"/>
          <w:sz w:val="32"/>
          <w:szCs w:val="32"/>
        </w:rPr>
      </w:pPr>
      <w:r>
        <w:rPr>
          <w:rFonts w:ascii="黑体" w:hAnsi="黑体" w:eastAsia="黑体"/>
          <w:b/>
          <w:bCs/>
          <w:color w:val="000000"/>
          <w:sz w:val="32"/>
          <w:szCs w:val="32"/>
        </w:rPr>
        <w:t xml:space="preserve">第五章 </w:t>
      </w:r>
      <w:r>
        <w:rPr>
          <w:rFonts w:ascii="黑体" w:hAnsi="黑体" w:eastAsia="黑体"/>
          <w:b/>
          <w:bCs/>
          <w:color w:val="000000"/>
          <w:sz w:val="32"/>
          <w:szCs w:val="32"/>
          <w:lang w:val="en-US" w:eastAsia="zh-CN"/>
        </w:rPr>
        <w:t xml:space="preserve"> </w:t>
      </w:r>
      <w:r>
        <w:rPr>
          <w:rFonts w:ascii="黑体" w:hAnsi="黑体" w:eastAsia="黑体"/>
          <w:b/>
          <w:bCs/>
          <w:color w:val="000000"/>
          <w:sz w:val="32"/>
          <w:szCs w:val="32"/>
        </w:rPr>
        <w:t>附则</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符合本办法规定的非公有制企业引进人才由用人单位自主决定，办理相关手续时，有关部门应予提供方便，及时妥善解决。</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 xml:space="preserve">  人才引进工作由特区人才工作领导小组统一领导，特区党办、政府办、组织部、宣传部、统战部、直属机关工委、文联、科协、发展改革局、教育局、经信局、民政局、财政局、人资社保局、城乡建设局、农业局、卫生食品药品监管局、文体广电旅游局等部门按照各自职能，积极配合协调，抓好政策落实。日常工作由特区人才工作领导小组办公室承担，各用人单位可根据实际制定本行业、本系统人才引进具体细则，报特区党委、政府批准后实施。</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一条 </w:t>
      </w:r>
      <w:r>
        <w:rPr>
          <w:rFonts w:ascii="仿宋_GB2312" w:hAnsi="仿宋_GB2312" w:cs="仿宋_GB2312" w:eastAsia="仿宋_GB2312"/>
          <w:color w:val="000000"/>
          <w:sz w:val="32"/>
          <w:szCs w:val="32"/>
        </w:rPr>
        <w:t xml:space="preserve">  本办法未尽事宜由六枝特区人才工作领导小组办公室负责解释。</w:t>
      </w:r>
    </w:p>
    <w:p>
      <w:pPr>
        <w:pStyle w:val="P0"/>
        <w:keepNext w:val="false"/>
        <w:keepLines w:val="false"/>
        <w:pageBreakBefore w:val="false"/>
        <w:widowControl/>
        <w:kinsoku w:val="true"/>
        <w:overflowPunct w:val="true"/>
        <w:autoSpaceDE w:val="true"/>
        <w:bidi w:val="0"/>
        <w:snapToGrid w:val="true"/>
        <w:spacing w:lineRule="exact" w:line="560"/>
        <w:ind w:left="1"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本办法自颁布之日起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Verdana" w:hAnsi="Verdana" w:cs="Verdana"/>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盘县</w:t>
      </w: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bidi="ar-SA"/>
        </w:rPr>
        <w:t>2014</w:t>
      </w: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年高层次人才、急需紧缺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Verdana" w:hAnsi="Verdana" w:cs="Verdana"/>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SA"/>
        </w:rPr>
        <w:t>引进办法（试行）</w:t>
      </w:r>
    </w:p>
    <w:p>
      <w:pPr>
        <w:pStyle w:val="Normal"/>
        <w:keepNext w:val="false"/>
        <w:keepLines w:val="false"/>
        <w:widowControl/>
        <w:pBdr/>
        <w:shd w:fill="FFFFFF" w:val="clear"/>
        <w:spacing w:lineRule="atLeast" w:line="560" w:before="0" w:after="0"/>
        <w:ind w:left="0" w:right="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bCs/>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hanging="0"/>
        <w:jc w:val="center"/>
        <w:textAlignment w:val="auto"/>
        <w:rPr>
          <w:rFonts w:ascii="Verdana" w:hAnsi="Verdana" w:cs="Verdana"/>
          <w:b w:val="false"/>
          <w:b w:val="false"/>
          <w:i w:val="false"/>
          <w:i w:val="false"/>
          <w:caps w:val="false"/>
          <w:smallCaps w:val="false"/>
          <w:color w:val="000000"/>
          <w:spacing w:val="0"/>
          <w:sz w:val="19"/>
          <w:szCs w:val="19"/>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为深入推进“人才强县”战略，切实为建设“贵州第一县”、“西部十强县”、“全国百强县”提供强有力的智力支撑和人才保障，建立盘县人才引进“绿色通道”，根据中央、省、市有关人才工作精神，结合盘县实际，就引进高层次人才、急需紧缺人才，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坚持“服务发展、以用为本、突出重点、以用人单位为主体、特事特办”的原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以“一事一议”的方式解决引进人才的岗位、待遇、工作条件等相关事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全县机关、企事业单位、社会团体（以下简称用人单位）均适用本办法。</w:t>
      </w:r>
    </w:p>
    <w:p>
      <w:pPr>
        <w:pStyle w:val="Normal"/>
        <w:keepNext w:val="false"/>
        <w:keepLines w:val="false"/>
        <w:widowControl/>
        <w:pBdr/>
        <w:shd w:fill="FFFFFF" w:val="clear"/>
        <w:spacing w:lineRule="atLeast" w:line="560" w:before="0" w:after="0"/>
        <w:ind w:left="0" w:right="0" w:hanging="0"/>
        <w:jc w:val="center"/>
        <w:rPr>
          <w:rFonts w:ascii="Verdana" w:hAnsi="Verdana" w:eastAsia="仿宋_GB2312" w:cs="Verdana"/>
          <w:b w:val="false"/>
          <w:b w:val="false"/>
          <w:i w:val="false"/>
          <w:i w:val="false"/>
          <w:caps w:val="false"/>
          <w:smallCaps w:val="false"/>
          <w:color w:val="000000"/>
          <w:spacing w:val="0"/>
          <w:sz w:val="19"/>
          <w:szCs w:val="19"/>
        </w:rPr>
      </w:pPr>
      <w:r>
        <w:rPr>
          <w:rFonts w:eastAsia="仿宋_GB2312" w:cs="Verdana" w:ascii="Verdana" w:hAnsi="Verdana"/>
          <w:b w:val="false"/>
          <w:i w:val="false"/>
          <w:caps w:val="false"/>
          <w:smallCaps w:val="false"/>
          <w:color w:val="000000"/>
          <w:spacing w:val="0"/>
          <w:sz w:val="19"/>
          <w:szCs w:val="19"/>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hanging="0"/>
        <w:jc w:val="center"/>
        <w:textAlignment w:val="auto"/>
        <w:rPr>
          <w:rFonts w:ascii="Verdana" w:hAnsi="Verdana" w:cs="Verdana"/>
          <w:b/>
          <w:b/>
          <w:bCs/>
          <w:i w:val="false"/>
          <w:i w:val="false"/>
          <w:caps w:val="false"/>
          <w:smallCaps w:val="false"/>
          <w:color w:val="000000"/>
          <w:spacing w:val="0"/>
          <w:sz w:val="19"/>
          <w:szCs w:val="19"/>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二章  引进对象与条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人才的对象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国家“千人计划”入选者，国家有突出贡献的中青年专家和杰出专业技术人才，国家级重点学科、重点实验室、工程技术中心等负责人，享受国务院特殊津贴的专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省核心专家、省管专家、青年创新奖获得者，享受省人民政府特殊津贴的专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具有副高级以上专业技术职称，年龄一般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具有硕士研究生学历，年龄一般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以下；具有博士研究生学历，年龄一般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以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急需紧缺的其他特殊人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本办法所指“急需紧缺的其他特殊人才”主要包括：</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煤电等支柱产业需要的专业技术人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道路、交通等工程技术需要的专业技术人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城乡建设规划急需的专业技术人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教育教学急需的专业技术人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其他具有特殊技能且在盘县行业、领域内急需紧缺的人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的人才应当拥护中国共产党的领导，遵纪守法，诚实守信，具有良好的思想政治素质和职业道德，开拓进取、勇于创新。</w:t>
      </w:r>
    </w:p>
    <w:p>
      <w:pPr>
        <w:pStyle w:val="Normal"/>
        <w:keepNext w:val="false"/>
        <w:keepLines w:val="false"/>
        <w:widowControl/>
        <w:pBdr/>
        <w:shd w:fill="FFFFFF" w:val="clear"/>
        <w:spacing w:lineRule="atLeast" w:line="560" w:before="0" w:after="0"/>
        <w:ind w:left="0" w:right="0"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hd w:fill="FFFFFF" w:val="clear"/>
        <w:spacing w:lineRule="atLeast" w:line="560" w:before="0" w:after="0"/>
        <w:ind w:left="0" w:right="0" w:hanging="0"/>
        <w:jc w:val="center"/>
        <w:rPr>
          <w:rFonts w:ascii="Verdana" w:hAnsi="Verdana" w:cs="Verdana"/>
          <w:b/>
          <w:b/>
          <w:bCs/>
          <w:i w:val="false"/>
          <w:i w:val="false"/>
          <w:caps w:val="false"/>
          <w:smallCaps w:val="false"/>
          <w:color w:val="000000"/>
          <w:spacing w:val="0"/>
          <w:sz w:val="19"/>
          <w:szCs w:val="19"/>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三章  引进方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人才采取调动、兼职、聘请、技术承包、技术或管理入股、项目合作开发等多种形式，单个引进或集团引进，可长期工作或短期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程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收集引才需求。根据我县重点领域、重点产业、重点学科、重点项目发展等相关行业需求，每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需要引进高层次人才的部门、单位特别是县内重点企业、各经济开发区、重点工业园区向县人才工作领导小组办公室申报次年引才需求。县人才工作领导小组办公室报县人才工作领导小组研究决定后发布引才目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发布与对接。县人才工作领导小组办公室通过各大媒体发布引才目录或根据需求情况组团到有关高校、科研机构、企事业单位发布引才目录。需要引进高层次人才、急需紧缺人才的部门、单位与符合条件的人才多渠道对接，物色引进人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申报与推荐。采取个人申报与组织推荐相结合的方式。个人申报：根据引才目录，符合条件、有意来我县工作的各类人才均可直接向县人才工作领导小组办公室申报；申报材料包括：工作经历、相关业绩材料以及学历证书、专业技术职称资格证书和其它佐证水平与能力的材料复印件。组织推荐：达成初步引进意向的高层次人才、急需紧缺人才，由用人单位向县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审查、考察和评估。县人才工作领导小组办公室对申报材料进行审查，确定初步引进的人才并与用人单位组成考察组到引进对象所在地或所在单位进行考察、评估，评估结果报县人才工作领导小组审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审定批复。县人才工作领导小组对拟引进对象的考察、评估结果及时进行审定、批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六）签订协议。用人单位根据县人才工作领导小组审定意见，按照相关法律法规，与引进的高层次人才、急需紧缺人才签订书面合同或协议，对双方的权利义务，如服务期限、有关待遇、违约责任等作出约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Verdana" w:hAnsi="Verdana" w:cs="Verdana"/>
          <w:b w:val="false"/>
          <w:b w:val="false"/>
          <w:i w:val="false"/>
          <w:i w:val="false"/>
          <w:caps w:val="false"/>
          <w:smallCaps w:val="false"/>
          <w:color w:val="000000"/>
          <w:spacing w:val="0"/>
          <w:sz w:val="19"/>
          <w:szCs w:val="19"/>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七）办理相关手续。用人单位根据县人才工作领导小组审定意见办理引进手续。用人单位引进的人才按照干部管理权限，分别由县委组织部、县人资社保局办理相关手续。</w:t>
      </w:r>
    </w:p>
    <w:p>
      <w:pPr>
        <w:pStyle w:val="Normal"/>
        <w:keepNext w:val="false"/>
        <w:keepLines w:val="false"/>
        <w:widowControl/>
        <w:pBdr/>
        <w:shd w:fill="FFFFFF" w:val="clear"/>
        <w:spacing w:lineRule="atLeast" w:line="560" w:before="0" w:after="0"/>
        <w:ind w:left="0" w:right="0" w:hanging="0"/>
        <w:jc w:val="both"/>
        <w:rPr>
          <w:rFonts w:ascii="Verdana" w:hAnsi="Verdana" w:cs="Verdana"/>
          <w:b w:val="false"/>
          <w:b w:val="false"/>
          <w:i w:val="false"/>
          <w:i w:val="false"/>
          <w:caps w:val="false"/>
          <w:smallCaps w:val="false"/>
          <w:color w:val="000000"/>
          <w:spacing w:val="0"/>
          <w:sz w:val="19"/>
          <w:szCs w:val="19"/>
        </w:rPr>
      </w:pPr>
      <w:r>
        <w:rPr>
          <w:rFonts w:cs="Verdana" w:ascii="Verdana" w:hAnsi="Verdana"/>
          <w:b w:val="false"/>
          <w:i w:val="false"/>
          <w:caps w:val="false"/>
          <w:smallCaps w:val="false"/>
          <w:color w:val="000000"/>
          <w:spacing w:val="0"/>
          <w:sz w:val="19"/>
          <w:szCs w:val="19"/>
        </w:rPr>
      </w:r>
    </w:p>
    <w:p>
      <w:pPr>
        <w:pStyle w:val="Normal"/>
        <w:keepNext w:val="false"/>
        <w:keepLines w:val="false"/>
        <w:widowControl/>
        <w:pBdr/>
        <w:shd w:fill="FFFFFF" w:val="clear"/>
        <w:spacing w:lineRule="atLeast" w:line="560" w:before="0" w:after="0"/>
        <w:ind w:left="0" w:right="0" w:hanging="0"/>
        <w:jc w:val="center"/>
        <w:rPr>
          <w:rFonts w:ascii="Verdana" w:hAnsi="Verdana" w:cs="Verdana"/>
          <w:b/>
          <w:b/>
          <w:bCs/>
          <w:i w:val="false"/>
          <w:i w:val="false"/>
          <w:caps w:val="false"/>
          <w:smallCaps w:val="false"/>
          <w:color w:val="000000"/>
          <w:spacing w:val="0"/>
          <w:sz w:val="19"/>
          <w:szCs w:val="19"/>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四章  待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用人单位引进的高层次人才、急需紧缺人才，除享受国家规定的工资福利待遇以外，其他待遇均根据用人单位的工作需要和引进人才的业绩水平，由县人才工作领导小组确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的高层次人才、急需紧缺人才的配偶属于机关、企事业单位和社会团体的正式职工，可随调相应单位。根据用人单位与引进人才面议确定的待遇，引进人才的落户、购房、社会保险、子女入学等方面的问题，有关部门应予提供方便，及时妥善解决。</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 xml:space="preserve">第十二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属辞职或自动离职来盘县工作的高层次人才、急需紧缺人才，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凡以兼职、聘用、讲学、咨询、顾问、技术合作等方式来我县工作的各类人才，可享受“户口不迁、关系不转、来去自由”的待遇，在县内参加专业技术职务资格考试评定的待遇，与用人单位商定的其他待遇。</w:t>
      </w:r>
    </w:p>
    <w:p>
      <w:pPr>
        <w:pStyle w:val="Normal"/>
        <w:keepNext w:val="false"/>
        <w:keepLines w:val="false"/>
        <w:widowControl/>
        <w:pBdr/>
        <w:shd w:fill="FFFFFF" w:val="clear"/>
        <w:spacing w:lineRule="atLeast" w:line="560" w:before="0" w:after="0"/>
        <w:ind w:left="0" w:right="0" w:hanging="0"/>
        <w:jc w:val="center"/>
        <w:rPr>
          <w:rFonts w:ascii="Verdana" w:hAnsi="Verdana" w:eastAsia="仿宋_GB2312" w:cs="Verdana"/>
          <w:b w:val="false"/>
          <w:b w:val="false"/>
          <w:i w:val="false"/>
          <w:i w:val="false"/>
          <w:caps w:val="false"/>
          <w:smallCaps w:val="false"/>
          <w:color w:val="000000"/>
          <w:spacing w:val="0"/>
          <w:sz w:val="19"/>
          <w:szCs w:val="19"/>
        </w:rPr>
      </w:pPr>
      <w:r>
        <w:rPr>
          <w:rFonts w:eastAsia="仿宋_GB2312" w:cs="Verdana" w:ascii="Verdana" w:hAnsi="Verdana"/>
          <w:b w:val="false"/>
          <w:i w:val="false"/>
          <w:caps w:val="false"/>
          <w:smallCaps w:val="false"/>
          <w:color w:val="000000"/>
          <w:spacing w:val="0"/>
          <w:sz w:val="19"/>
          <w:szCs w:val="19"/>
        </w:rPr>
      </w:r>
    </w:p>
    <w:p>
      <w:pPr>
        <w:pStyle w:val="Normal"/>
        <w:keepNext w:val="false"/>
        <w:keepLines w:val="false"/>
        <w:widowControl/>
        <w:pBdr/>
        <w:shd w:fill="FFFFFF" w:val="clear"/>
        <w:spacing w:lineRule="atLeast" w:line="560" w:before="0" w:after="0"/>
        <w:ind w:left="0" w:right="0" w:hanging="0"/>
        <w:jc w:val="center"/>
        <w:rPr>
          <w:rFonts w:ascii="Verdana" w:hAnsi="Verdana" w:cs="Verdana"/>
          <w:b/>
          <w:b/>
          <w:bCs/>
          <w:i w:val="false"/>
          <w:i w:val="false"/>
          <w:caps w:val="false"/>
          <w:smallCaps w:val="false"/>
          <w:color w:val="000000"/>
          <w:spacing w:val="0"/>
          <w:sz w:val="19"/>
          <w:szCs w:val="19"/>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五章  管理与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人才引进工作由县人才工作领导小组统一领导，县人才工作领导小组成员单位按照各自职能，积极配合协调，抓好政策落实。县人才工作领导小组下设办公室（县委组织部人才办）承担日常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用人单位是人才引进和使用的主体，要切实采取措施，做好引进人才的管理、服务工作，合理使用人才，充分发挥人才的作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建立和完善高层次人才、急需紧缺人才公共服务平台。加快高层次人才和急需紧缺人才信息库建设，不断扩充入库人选。建立人才信息发布制度，定期发布重大人才活动信息、人才政策信息和急需紧缺人才专业目录，提供创新成果交流、继续教育、技术成果交易、投融资和技术支持等服务。</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 xml:space="preserve">第十七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加强引进人才的联系与服务。完善县级领导联系引进人才制度，充分听取引进人才对全县经济社会发展的意见和建议，及时帮助解决实际困难和问题。坚持引进人才慰问、休假疗养制度，各用人单位定期开展引进人才的健康体检工作，建立健康档案，开展健康管理，开通看病就医“绿色通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完善引进人才评价考核机制。建立以业绩为主要内容的人才评价考核指标体系。实行分类分层次、定期与不定期对引进人才的任务完成情况和工作成果进行评价考核，并将考核结果作为晋升工资、续聘职务、评定职称、兑现补贴、实施奖励的依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实行重大贡献奖励制度。坚持精神奖励和物质奖励相结合的原则，建立以政府为导向、用人单位为主体、社会力量为补充的人才奖励体系，实行公开、公平、科学、合理的评选奖励机制，对为盘县经济社会发展作出重大贡献的引进人才进行奖励。</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 xml:space="preserve">第二十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设立人才开发专项资金，主要用于人才引进、培养、使用、表彰、奖励等工作，专款专用，不得挪用。</w:t>
      </w:r>
    </w:p>
    <w:p>
      <w:pPr>
        <w:pStyle w:val="Normal"/>
        <w:keepNext w:val="false"/>
        <w:keepLines w:val="false"/>
        <w:widowControl/>
        <w:pBdr/>
        <w:shd w:fill="FFFFFF" w:val="clear"/>
        <w:spacing w:lineRule="atLeast" w:line="560" w:before="0" w:after="0"/>
        <w:ind w:left="0" w:right="0" w:hanging="0"/>
        <w:jc w:val="center"/>
        <w:rPr>
          <w:rFonts w:ascii="Verdana" w:hAnsi="Verdana" w:eastAsia="仿宋_GB2312" w:cs="Verdana"/>
          <w:b w:val="false"/>
          <w:b w:val="false"/>
          <w:i w:val="false"/>
          <w:i w:val="false"/>
          <w:caps w:val="false"/>
          <w:smallCaps w:val="false"/>
          <w:color w:val="000000"/>
          <w:spacing w:val="0"/>
          <w:sz w:val="19"/>
          <w:szCs w:val="19"/>
        </w:rPr>
      </w:pPr>
      <w:r>
        <w:rPr>
          <w:rFonts w:eastAsia="仿宋_GB2312" w:cs="Verdana" w:ascii="Verdana" w:hAnsi="Verdana"/>
          <w:b w:val="false"/>
          <w:i w:val="false"/>
          <w:caps w:val="false"/>
          <w:smallCaps w:val="false"/>
          <w:color w:val="000000"/>
          <w:spacing w:val="0"/>
          <w:sz w:val="19"/>
          <w:szCs w:val="19"/>
        </w:rPr>
      </w:r>
    </w:p>
    <w:p>
      <w:pPr>
        <w:pStyle w:val="Normal"/>
        <w:keepNext w:val="false"/>
        <w:keepLines w:val="false"/>
        <w:widowControl/>
        <w:pBdr/>
        <w:shd w:fill="FFFFFF" w:val="clear"/>
        <w:spacing w:lineRule="atLeast" w:line="560" w:before="0" w:after="0"/>
        <w:ind w:left="0" w:right="0" w:hanging="0"/>
        <w:jc w:val="center"/>
        <w:rPr>
          <w:rFonts w:ascii="Verdana" w:hAnsi="Verdana" w:cs="Verdana"/>
          <w:b/>
          <w:b/>
          <w:bCs/>
          <w:i w:val="false"/>
          <w:i w:val="false"/>
          <w:caps w:val="false"/>
          <w:smallCaps w:val="false"/>
          <w:color w:val="000000"/>
          <w:spacing w:val="0"/>
          <w:sz w:val="19"/>
          <w:szCs w:val="19"/>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六章  附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非公有制企业引进人才由用人单位自主决定。非公有制企业引进人才符合本办法规定的，在社会保险、子女入学、职称评定等方面享受本办法的有关待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本办法由县人才工作领导小组办公室负责解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本办法自发布之日起执行，原有的相关规定同时废止。</w:t>
      </w:r>
      <w:r>
        <w:br w:type="page"/>
      </w:r>
    </w:p>
    <w:p>
      <w:pPr>
        <w:pStyle w:val="Style15"/>
        <w:spacing w:lineRule="atLeast" w:line="312"/>
        <w:jc w:val="center"/>
        <w:rPr>
          <w:rFonts w:ascii="宋体" w:hAnsi="宋体" w:eastAsia="宋体" w:cs="宋体"/>
          <w:b w:val="false"/>
          <w:b w:val="false"/>
          <w:i w:val="false"/>
          <w:i w:val="false"/>
          <w:caps w:val="false"/>
          <w:smallCaps w:val="false"/>
          <w:color w:val="000000"/>
          <w:spacing w:val="0"/>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水城县引进紧缺急需人才办法（试行）</w:t>
      </w:r>
    </w:p>
    <w:p>
      <w:pPr>
        <w:pStyle w:val="Style15"/>
        <w:keepNext w:val="false"/>
        <w:keepLines w:val="false"/>
        <w:widowControl/>
        <w:shd w:fill="FFFFFF" w:val="clear"/>
        <w:spacing w:lineRule="atLeast" w:line="560" w:before="0" w:after="0"/>
        <w:ind w:left="0" w:right="0" w:hanging="0"/>
        <w:jc w:val="center"/>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hanging="0"/>
        <w:jc w:val="center"/>
        <w:textAlignment w:val="auto"/>
        <w:rPr>
          <w:rFonts w:ascii="黑体" w:hAnsi="黑体" w:eastAsia="黑体" w:cs="黑体"/>
          <w:b/>
          <w:b/>
          <w:bCs w:val="false"/>
          <w:i w:val="false"/>
          <w:i w:val="false"/>
          <w:caps w:val="false"/>
          <w:smallCaps w:val="false"/>
          <w:color w:val="000000"/>
          <w:spacing w:val="0"/>
          <w:sz w:val="32"/>
          <w:szCs w:val="32"/>
        </w:rPr>
      </w:pPr>
      <w:r>
        <w:rPr>
          <w:rFonts w:ascii="黑体" w:hAnsi="黑体" w:cs="黑体" w:eastAsia="黑体"/>
          <w:b/>
          <w:bCs w:val="false"/>
          <w:i w:val="false"/>
          <w:caps w:val="false"/>
          <w:smallCaps w:val="false"/>
          <w:color w:val="000000"/>
          <w:spacing w:val="0"/>
          <w:sz w:val="32"/>
          <w:szCs w:val="32"/>
          <w:shd w:fill="FFFFFF" w:val="clear"/>
        </w:rPr>
        <w:t>第一章</w:t>
      </w:r>
      <w:r>
        <w:rPr>
          <w:rFonts w:ascii="黑体" w:hAnsi="黑体" w:cs="黑体" w:eastAsia="黑体"/>
          <w:b/>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bCs w:val="false"/>
          <w:i w:val="false"/>
          <w:caps w:val="false"/>
          <w:smallCaps w:val="false"/>
          <w:color w:val="000000"/>
          <w:spacing w:val="0"/>
          <w:sz w:val="32"/>
          <w:szCs w:val="32"/>
          <w:shd w:fill="FFFFFF" w:val="clear"/>
        </w:rPr>
        <w:t>总则</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贯彻落实中央、省、市人才工作会议精神，牢固树立科学人才观，为水城县大力实施工业化、城镇化、农业产业化和科教兴县“四大战略”，促进全县经济社会又好又快、更好更快发展提供人才保障和智力支持，结合水城县实际，特制定本办法。</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坚持“服务发展、以用为本、突出重点、以用人单位为主体、特事特办”的原则。</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以“一事一议”的方式解决引进人才的岗位、待遇、工作条件等相关事宜。</w:t>
      </w:r>
    </w:p>
    <w:p>
      <w:pPr>
        <w:pStyle w:val="Style15"/>
        <w:keepNext w:val="false"/>
        <w:keepLines w:val="false"/>
        <w:pageBreakBefore w:val="false"/>
        <w:widowControl/>
        <w:shd w:fill="FFFFFF" w:val="clear"/>
        <w:kinsoku w:val="true"/>
        <w:overflowPunct w:val="true"/>
        <w:autoSpaceDE w:val="true"/>
        <w:bidi w:val="0"/>
        <w:snapToGrid w:val="true"/>
        <w:spacing w:lineRule="atLeast" w:line="560" w:before="0" w:after="0"/>
        <w:ind w:left="0" w:right="0" w:firstLine="42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全县县级机关、企事业单位、社会团体（以下简称用人单位）均适用本办法。</w:t>
      </w:r>
    </w:p>
    <w:p>
      <w:pPr>
        <w:pStyle w:val="Style15"/>
        <w:keepNext w:val="false"/>
        <w:keepLines w:val="false"/>
        <w:widowControl/>
        <w:shd w:fill="FFFFFF" w:val="clear"/>
        <w:spacing w:lineRule="atLeast" w:line="560"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r>
    </w:p>
    <w:p>
      <w:pPr>
        <w:pStyle w:val="Style15"/>
        <w:keepNext w:val="false"/>
        <w:keepLines w:val="false"/>
        <w:widowControl/>
        <w:numPr>
          <w:ilvl w:val="0"/>
          <w:numId w:val="6"/>
        </w:numPr>
        <w:shd w:fill="FFFFFF" w:val="clear"/>
        <w:spacing w:lineRule="atLeast" w:line="560" w:before="0" w:after="0"/>
        <w:ind w:left="0" w:right="0" w:hanging="0"/>
        <w:jc w:val="center"/>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lang w:val="en-US" w:eastAsia="zh-CN"/>
        </w:rPr>
        <w:t xml:space="preserve">  </w:t>
      </w:r>
      <w:r>
        <w:rPr>
          <w:rFonts w:ascii="黑体" w:hAnsi="黑体" w:cs="黑体" w:eastAsia="黑体"/>
          <w:b/>
          <w:i w:val="false"/>
          <w:caps w:val="false"/>
          <w:smallCaps w:val="false"/>
          <w:color w:val="000000"/>
          <w:spacing w:val="0"/>
          <w:sz w:val="32"/>
          <w:szCs w:val="32"/>
          <w:shd w:fill="FFFFFF" w:val="clear"/>
        </w:rPr>
        <w:t>引进对象及条件</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引进人才的对象是：</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国家“千人计划”入选者，国家有突出贡献的中青年专家和杰出专业技术人才，国家级重点学科、重点实验室、工程技术中心等负责人，享受国务院特殊津贴的专家。</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省核心专家、省管专家、青年创新奖获得者，享受省人民政府特殊津贴的专家。</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具有硕士、博士学位的紧缺急需人才，年龄一般在</w:t>
      </w:r>
      <w:r>
        <w:rPr>
          <w:rFonts w:eastAsia="仿宋_GB2312" w:cs="仿宋_GB2312" w:ascii="仿宋_GB2312" w:hAnsi="仿宋_GB2312"/>
          <w:b w:val="false"/>
          <w:i w:val="false"/>
          <w:caps w:val="false"/>
          <w:smallCaps w:val="false"/>
          <w:color w:val="000000"/>
          <w:spacing w:val="0"/>
          <w:sz w:val="32"/>
          <w:szCs w:val="32"/>
          <w:shd w:fill="FFFFFF" w:val="clear"/>
        </w:rPr>
        <w:t>42</w:t>
      </w:r>
      <w:r>
        <w:rPr>
          <w:rFonts w:ascii="仿宋_GB2312" w:hAnsi="仿宋_GB2312" w:cs="仿宋_GB2312" w:eastAsia="仿宋_GB2312"/>
          <w:b w:val="false"/>
          <w:i w:val="false"/>
          <w:caps w:val="false"/>
          <w:smallCaps w:val="false"/>
          <w:color w:val="000000"/>
          <w:spacing w:val="0"/>
          <w:sz w:val="32"/>
          <w:szCs w:val="32"/>
          <w:shd w:fill="FFFFFF" w:val="clear"/>
        </w:rPr>
        <w:t>周岁以下。</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具有副高级以上专业技术职称的紧缺急需人才，年龄一般在</w:t>
      </w:r>
      <w:r>
        <w:rPr>
          <w:rFonts w:eastAsia="仿宋_GB2312" w:cs="仿宋_GB2312" w:ascii="仿宋_GB2312" w:hAnsi="仿宋_GB2312"/>
          <w:b w:val="false"/>
          <w:i w:val="false"/>
          <w:caps w:val="false"/>
          <w:smallCaps w:val="false"/>
          <w:color w:val="000000"/>
          <w:spacing w:val="0"/>
          <w:sz w:val="32"/>
          <w:szCs w:val="32"/>
          <w:shd w:fill="FFFFFF" w:val="clear"/>
        </w:rPr>
        <w:t>42</w:t>
      </w:r>
      <w:r>
        <w:rPr>
          <w:rFonts w:ascii="仿宋_GB2312" w:hAnsi="仿宋_GB2312" w:cs="仿宋_GB2312" w:eastAsia="仿宋_GB2312"/>
          <w:b w:val="false"/>
          <w:i w:val="false"/>
          <w:caps w:val="false"/>
          <w:smallCaps w:val="false"/>
          <w:color w:val="000000"/>
          <w:spacing w:val="0"/>
          <w:sz w:val="32"/>
          <w:szCs w:val="32"/>
          <w:shd w:fill="FFFFFF" w:val="clear"/>
        </w:rPr>
        <w:t>周岁以下。</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具有中等专业技术职称的紧缺急需人才，年龄一般在</w:t>
      </w:r>
      <w:r>
        <w:rPr>
          <w:rFonts w:eastAsia="仿宋_GB2312" w:cs="仿宋_GB2312" w:ascii="仿宋_GB2312" w:hAnsi="仿宋_GB2312"/>
          <w:b w:val="false"/>
          <w:i w:val="false"/>
          <w:caps w:val="false"/>
          <w:smallCaps w:val="false"/>
          <w:color w:val="000000"/>
          <w:spacing w:val="0"/>
          <w:sz w:val="32"/>
          <w:szCs w:val="32"/>
          <w:shd w:fill="FFFFFF" w:val="clear"/>
        </w:rPr>
        <w:t>40</w:t>
      </w:r>
      <w:r>
        <w:rPr>
          <w:rFonts w:ascii="仿宋_GB2312" w:hAnsi="仿宋_GB2312" w:cs="仿宋_GB2312" w:eastAsia="仿宋_GB2312"/>
          <w:b w:val="false"/>
          <w:i w:val="false"/>
          <w:caps w:val="false"/>
          <w:smallCaps w:val="false"/>
          <w:color w:val="000000"/>
          <w:spacing w:val="0"/>
          <w:sz w:val="32"/>
          <w:szCs w:val="32"/>
          <w:shd w:fill="FFFFFF" w:val="clear"/>
        </w:rPr>
        <w:t>周岁以下。</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其他紧缺急需人才。</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六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所指“其他紧缺急需人才”是指水城县经济社会发展紧缺的各类党政人才、专业技术人才和企业经营管理人才。重点是交通运输、道路桥梁、土木工程、城市规划、城乡建设、煤炭采掘、水利工程、环境保护、文教卫生、招商融资、旅游等领域（行业）急需的技术人员和管理人员。</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引进人才工作坚持按需引进，以用为本，公开、公平、公正、择优的原则进行。引进后的人才安排到水城县县直有关部门或企事业单位工作。</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引进人才的条件：</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引进对象必须拥护中国共产党的领导，热爱祖国，遵纪守法，作风正派。</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具有较强的综合素质和良好的职业道德。</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具有中级专业技术职称企事业单位在职人员要具有国家承认的全日制大专及以上学历。参加全国性执业资格考试获得副高级以上专业技术职称的不受第一学历限制。</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身体健康。</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符合用人单位岗位需求的其他条件。</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九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有下列情况之一者，不予引进。</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受过司法机关刑事处罚的。</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处于党纪、政纪处分所规定的限制期内的。</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涉嫌违纪违法正在接受有关机关审查尚未作出结论的。</w:t>
      </w:r>
    </w:p>
    <w:p>
      <w:pPr>
        <w:pStyle w:val="Style15"/>
        <w:keepNext w:val="false"/>
        <w:keepLines w:val="false"/>
        <w:widowControl/>
        <w:shd w:fill="FFFFFF" w:val="clear"/>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四）在职人员近三年年度考核有基本称职、不称职（基本合格、不合格）情况的。</w:t>
      </w:r>
    </w:p>
    <w:p>
      <w:pPr>
        <w:pStyle w:val="Style15"/>
        <w:keepNext w:val="false"/>
        <w:keepLines w:val="false"/>
        <w:widowControl/>
        <w:numPr>
          <w:ilvl w:val="0"/>
          <w:numId w:val="0"/>
        </w:numPr>
        <w:shd w:fill="FFFFFF" w:val="clear"/>
        <w:spacing w:lineRule="atLeast" w:line="560" w:before="0" w:after="0"/>
        <w:ind w:left="0" w:right="0" w:hanging="0"/>
        <w:jc w:val="both"/>
        <w:rPr>
          <w:rFonts w:ascii="黑体" w:hAnsi="黑体" w:eastAsia="黑体" w:cs="黑体"/>
          <w:b/>
          <w:b/>
          <w:i w:val="false"/>
          <w:i w:val="false"/>
          <w:caps w:val="false"/>
          <w:smallCaps w:val="false"/>
          <w:color w:val="000000"/>
          <w:spacing w:val="0"/>
          <w:sz w:val="32"/>
          <w:szCs w:val="32"/>
          <w:shd w:fill="FFFFFF" w:val="clear"/>
          <w:lang w:val="en-US" w:eastAsia="zh-CN"/>
        </w:rPr>
      </w:pPr>
      <w:r>
        <w:rPr>
          <w:rFonts w:eastAsia="黑体" w:cs="黑体" w:ascii="黑体" w:hAnsi="黑体"/>
          <w:b/>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shd w:fill="FFFFFF" w:val="clear"/>
        <w:spacing w:lineRule="atLeast" w:line="560"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sz w:val="34"/>
          <w:szCs w:val="34"/>
          <w:shd w:fill="FFFFFF" w:val="clear"/>
        </w:rPr>
      </w:pPr>
      <w:r>
        <w:rPr>
          <w:rFonts w:ascii="黑体" w:hAnsi="黑体" w:cs="黑体" w:eastAsia="黑体"/>
          <w:b/>
          <w:i w:val="false"/>
          <w:caps w:val="false"/>
          <w:smallCaps w:val="false"/>
          <w:color w:val="000000"/>
          <w:spacing w:val="0"/>
          <w:sz w:val="32"/>
          <w:szCs w:val="32"/>
          <w:shd w:fill="FFFFFF" w:val="clear"/>
          <w:lang w:val="en-US" w:eastAsia="zh-CN"/>
        </w:rPr>
        <w:t xml:space="preserve">第三章  </w:t>
      </w:r>
      <w:r>
        <w:rPr>
          <w:rFonts w:ascii="黑体" w:hAnsi="黑体" w:cs="黑体" w:eastAsia="黑体"/>
          <w:b/>
          <w:i w:val="false"/>
          <w:caps w:val="false"/>
          <w:smallCaps w:val="false"/>
          <w:color w:val="000000"/>
          <w:spacing w:val="0"/>
          <w:sz w:val="32"/>
          <w:szCs w:val="32"/>
          <w:shd w:fill="FFFFFF" w:val="clear"/>
        </w:rPr>
        <w:t>政策及待遇</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条</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经费保障。引进紧缺急需人才所需工作经费由县财政统一拨付，县财政应将紧缺急需人才引进工作经费、人员工资待遇纳入财政预算，保证紧缺急需人才引进工作的顺利开展。</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一条</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对引进人才实行试用期。试用期为六个月，试用期满后由用人单位进行考核后报组织人事部门审核，对考核合格的正式录用（聘用），考核不合格的，取消录用（聘用）资格。试用期间按照相关规定领取试用期工资。</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二条</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职级待遇。对引进具有硕士、博士学位的紧缺急需人才，试用期满经考核合格后，给予相应的职级待遇。具有硕士、博士学位的紧缺急需人才明确为与本人身份相符的副科级及以上待遇。对成绩突出，表现优秀的，优先提拔为副科级及以上领导干部。</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三条</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住房、经济待遇。对引进紧缺急需人才，试用期满经考核合格后，给予一定的经济待遇。对引进的人才具有多重身份者，按就高不就低的原则办理，不重复享受有关待遇。</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引进人才是国家“千人计划”入选者，国家有突出贡献的中青年专家和杰出专业技术人才，国家级重点学科、重点实验室、工程技术中心等负责人，享受国务院特殊津贴的专家，每人提供</w:t>
      </w:r>
      <w:r>
        <w:rPr>
          <w:rFonts w:eastAsia="仿宋_GB2312" w:cs="仿宋_GB2312" w:ascii="仿宋_GB2312" w:hAnsi="仿宋_GB2312"/>
          <w:b w:val="false"/>
          <w:i w:val="false"/>
          <w:caps w:val="false"/>
          <w:smallCaps w:val="false"/>
          <w:color w:val="000000"/>
          <w:spacing w:val="0"/>
          <w:sz w:val="32"/>
          <w:szCs w:val="32"/>
          <w:shd w:fill="FFFFFF" w:val="clear"/>
        </w:rPr>
        <w:t>100-120</w:t>
      </w:r>
      <w:r>
        <w:rPr>
          <w:rFonts w:ascii="仿宋_GB2312" w:hAnsi="仿宋_GB2312" w:cs="仿宋_GB2312" w:eastAsia="仿宋_GB2312"/>
          <w:b w:val="false"/>
          <w:i w:val="false"/>
          <w:caps w:val="false"/>
          <w:smallCaps w:val="false"/>
          <w:color w:val="000000"/>
          <w:spacing w:val="0"/>
          <w:sz w:val="32"/>
          <w:szCs w:val="32"/>
          <w:shd w:fill="FFFFFF" w:val="clear"/>
        </w:rPr>
        <w:t>平方米住房一套，在水城县连续工作满</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以上（含</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住房产权归个人所有，在职期间年度考核称职（合格）以上的每人每月给予</w:t>
      </w:r>
      <w:r>
        <w:rPr>
          <w:rFonts w:eastAsia="仿宋_GB2312" w:cs="仿宋_GB2312" w:ascii="仿宋_GB2312" w:hAnsi="仿宋_GB2312"/>
          <w:b w:val="false"/>
          <w:i w:val="false"/>
          <w:caps w:val="false"/>
          <w:smallCaps w:val="false"/>
          <w:color w:val="000000"/>
          <w:spacing w:val="0"/>
          <w:sz w:val="32"/>
          <w:szCs w:val="32"/>
          <w:shd w:fill="FFFFFF" w:val="clear"/>
        </w:rPr>
        <w:t>1500</w:t>
      </w:r>
      <w:r>
        <w:rPr>
          <w:rFonts w:ascii="仿宋_GB2312" w:hAnsi="仿宋_GB2312" w:cs="仿宋_GB2312" w:eastAsia="仿宋_GB2312"/>
          <w:b w:val="false"/>
          <w:i w:val="false"/>
          <w:caps w:val="false"/>
          <w:smallCaps w:val="false"/>
          <w:color w:val="000000"/>
          <w:spacing w:val="0"/>
          <w:sz w:val="32"/>
          <w:szCs w:val="32"/>
          <w:shd w:fill="FFFFFF" w:val="clear"/>
        </w:rPr>
        <w:t>元科研工作经费；省核心专家、省管专家、青年创新奖获得者，享受省人民政府特殊津贴的专家，每人提供</w:t>
      </w:r>
      <w:r>
        <w:rPr>
          <w:rFonts w:eastAsia="仿宋_GB2312" w:cs="仿宋_GB2312" w:ascii="仿宋_GB2312" w:hAnsi="仿宋_GB2312"/>
          <w:b w:val="false"/>
          <w:i w:val="false"/>
          <w:caps w:val="false"/>
          <w:smallCaps w:val="false"/>
          <w:color w:val="000000"/>
          <w:spacing w:val="0"/>
          <w:sz w:val="32"/>
          <w:szCs w:val="32"/>
          <w:shd w:fill="FFFFFF" w:val="clear"/>
        </w:rPr>
        <w:t>90-100</w:t>
      </w:r>
      <w:r>
        <w:rPr>
          <w:rFonts w:ascii="仿宋_GB2312" w:hAnsi="仿宋_GB2312" w:cs="仿宋_GB2312" w:eastAsia="仿宋_GB2312"/>
          <w:b w:val="false"/>
          <w:i w:val="false"/>
          <w:caps w:val="false"/>
          <w:smallCaps w:val="false"/>
          <w:color w:val="000000"/>
          <w:spacing w:val="0"/>
          <w:sz w:val="32"/>
          <w:szCs w:val="32"/>
          <w:shd w:fill="FFFFFF" w:val="clear"/>
        </w:rPr>
        <w:t>平方米住房一套，在水城县连续工作满</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年以上（含</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年），住房产权归个人所有。在职期间年度考核称职以上的每人每月给予</w:t>
      </w:r>
      <w:r>
        <w:rPr>
          <w:rFonts w:eastAsia="仿宋_GB2312" w:cs="仿宋_GB2312" w:ascii="仿宋_GB2312" w:hAnsi="仿宋_GB2312"/>
          <w:b w:val="false"/>
          <w:i w:val="false"/>
          <w:caps w:val="false"/>
          <w:smallCaps w:val="false"/>
          <w:color w:val="000000"/>
          <w:spacing w:val="0"/>
          <w:sz w:val="32"/>
          <w:szCs w:val="32"/>
          <w:shd w:fill="FFFFFF" w:val="clear"/>
        </w:rPr>
        <w:t>1200</w:t>
      </w:r>
      <w:r>
        <w:rPr>
          <w:rFonts w:ascii="仿宋_GB2312" w:hAnsi="仿宋_GB2312" w:cs="仿宋_GB2312" w:eastAsia="仿宋_GB2312"/>
          <w:b w:val="false"/>
          <w:i w:val="false"/>
          <w:caps w:val="false"/>
          <w:smallCaps w:val="false"/>
          <w:color w:val="000000"/>
          <w:spacing w:val="0"/>
          <w:sz w:val="32"/>
          <w:szCs w:val="32"/>
          <w:shd w:fill="FFFFFF" w:val="clear"/>
        </w:rPr>
        <w:t>元科研工作经费。</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引进人才具有硕士学位的每人提供</w:t>
      </w:r>
      <w:r>
        <w:rPr>
          <w:rFonts w:eastAsia="仿宋_GB2312" w:cs="仿宋_GB2312" w:ascii="仿宋_GB2312" w:hAnsi="仿宋_GB2312"/>
          <w:b w:val="false"/>
          <w:i w:val="false"/>
          <w:caps w:val="false"/>
          <w:smallCaps w:val="false"/>
          <w:color w:val="000000"/>
          <w:spacing w:val="0"/>
          <w:sz w:val="32"/>
          <w:szCs w:val="32"/>
          <w:shd w:fill="FFFFFF" w:val="clear"/>
        </w:rPr>
        <w:t>90-100</w:t>
      </w:r>
      <w:r>
        <w:rPr>
          <w:rFonts w:ascii="仿宋_GB2312" w:hAnsi="仿宋_GB2312" w:cs="仿宋_GB2312" w:eastAsia="仿宋_GB2312"/>
          <w:b w:val="false"/>
          <w:i w:val="false"/>
          <w:caps w:val="false"/>
          <w:smallCaps w:val="false"/>
          <w:color w:val="000000"/>
          <w:spacing w:val="0"/>
          <w:sz w:val="32"/>
          <w:szCs w:val="32"/>
          <w:shd w:fill="FFFFFF" w:val="clear"/>
        </w:rPr>
        <w:t>平方米住房一套，在水城县连续工作满</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年以上（含</w:t>
      </w:r>
      <w:r>
        <w:rPr>
          <w:rFonts w:eastAsia="仿宋_GB2312" w:cs="仿宋_GB2312" w:ascii="仿宋_GB2312" w:hAnsi="仿宋_GB2312"/>
          <w:b w:val="false"/>
          <w:i w:val="false"/>
          <w:caps w:val="false"/>
          <w:smallCaps w:val="false"/>
          <w:color w:val="000000"/>
          <w:spacing w:val="0"/>
          <w:sz w:val="32"/>
          <w:szCs w:val="32"/>
          <w:shd w:fill="FFFFFF" w:val="clear"/>
        </w:rPr>
        <w:t>10</w:t>
      </w:r>
      <w:r>
        <w:rPr>
          <w:rFonts w:ascii="仿宋_GB2312" w:hAnsi="仿宋_GB2312" w:cs="仿宋_GB2312" w:eastAsia="仿宋_GB2312"/>
          <w:b w:val="false"/>
          <w:i w:val="false"/>
          <w:caps w:val="false"/>
          <w:smallCaps w:val="false"/>
          <w:color w:val="000000"/>
          <w:spacing w:val="0"/>
          <w:sz w:val="32"/>
          <w:szCs w:val="32"/>
          <w:shd w:fill="FFFFFF" w:val="clear"/>
        </w:rPr>
        <w:t>年），并连续获得县级三次（市级两次或省级一次）优秀科技人才表彰的，住房产权归个人所有。在职期间年度考核称职（合格）以上的每人每月给予</w:t>
      </w:r>
      <w:r>
        <w:rPr>
          <w:rFonts w:eastAsia="仿宋_GB2312" w:cs="仿宋_GB2312" w:ascii="仿宋_GB2312" w:hAnsi="仿宋_GB2312"/>
          <w:b w:val="false"/>
          <w:i w:val="false"/>
          <w:caps w:val="false"/>
          <w:smallCaps w:val="false"/>
          <w:color w:val="000000"/>
          <w:spacing w:val="0"/>
          <w:sz w:val="32"/>
          <w:szCs w:val="32"/>
          <w:shd w:fill="FFFFFF" w:val="clear"/>
        </w:rPr>
        <w:t>800</w:t>
      </w:r>
      <w:r>
        <w:rPr>
          <w:rFonts w:ascii="仿宋_GB2312" w:hAnsi="仿宋_GB2312" w:cs="仿宋_GB2312" w:eastAsia="仿宋_GB2312"/>
          <w:b w:val="false"/>
          <w:i w:val="false"/>
          <w:caps w:val="false"/>
          <w:smallCaps w:val="false"/>
          <w:color w:val="000000"/>
          <w:spacing w:val="0"/>
          <w:sz w:val="32"/>
          <w:szCs w:val="32"/>
          <w:shd w:fill="FFFFFF" w:val="clear"/>
        </w:rPr>
        <w:t>元科研工作经费；具有博士学位的每人提供</w:t>
      </w:r>
      <w:r>
        <w:rPr>
          <w:rFonts w:eastAsia="仿宋_GB2312" w:cs="仿宋_GB2312" w:ascii="仿宋_GB2312" w:hAnsi="仿宋_GB2312"/>
          <w:b w:val="false"/>
          <w:i w:val="false"/>
          <w:caps w:val="false"/>
          <w:smallCaps w:val="false"/>
          <w:color w:val="000000"/>
          <w:spacing w:val="0"/>
          <w:sz w:val="32"/>
          <w:szCs w:val="32"/>
          <w:shd w:fill="FFFFFF" w:val="clear"/>
        </w:rPr>
        <w:t>100-120</w:t>
      </w:r>
      <w:r>
        <w:rPr>
          <w:rFonts w:ascii="仿宋_GB2312" w:hAnsi="仿宋_GB2312" w:cs="仿宋_GB2312" w:eastAsia="仿宋_GB2312"/>
          <w:b w:val="false"/>
          <w:i w:val="false"/>
          <w:caps w:val="false"/>
          <w:smallCaps w:val="false"/>
          <w:color w:val="000000"/>
          <w:spacing w:val="0"/>
          <w:sz w:val="32"/>
          <w:szCs w:val="32"/>
          <w:shd w:fill="FFFFFF" w:val="clear"/>
        </w:rPr>
        <w:t>平方米住房一套，在水城县连续工作满</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年以上（含</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年），住房产权归个人所有，在职期间年度考核称职（合格）以上的每人每月给予</w:t>
      </w:r>
      <w:r>
        <w:rPr>
          <w:rFonts w:eastAsia="仿宋_GB2312" w:cs="仿宋_GB2312" w:ascii="仿宋_GB2312" w:hAnsi="仿宋_GB2312"/>
          <w:b w:val="false"/>
          <w:i w:val="false"/>
          <w:caps w:val="false"/>
          <w:smallCaps w:val="false"/>
          <w:color w:val="000000"/>
          <w:spacing w:val="0"/>
          <w:sz w:val="32"/>
          <w:szCs w:val="32"/>
          <w:shd w:fill="FFFFFF" w:val="clear"/>
        </w:rPr>
        <w:t>1200</w:t>
      </w:r>
      <w:r>
        <w:rPr>
          <w:rFonts w:ascii="仿宋_GB2312" w:hAnsi="仿宋_GB2312" w:cs="仿宋_GB2312" w:eastAsia="仿宋_GB2312"/>
          <w:b w:val="false"/>
          <w:i w:val="false"/>
          <w:caps w:val="false"/>
          <w:smallCaps w:val="false"/>
          <w:color w:val="000000"/>
          <w:spacing w:val="0"/>
          <w:sz w:val="32"/>
          <w:szCs w:val="32"/>
          <w:shd w:fill="FFFFFF" w:val="clear"/>
        </w:rPr>
        <w:t>元科研工作经费。</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引进人才具有副高级专业技术职称的，在职期间年度考核称职（合格）以上，并获得县级（市级或省级）优秀科技人才表彰的，从获得表彰的次月起享受两年按每人每月</w:t>
      </w:r>
      <w:r>
        <w:rPr>
          <w:rFonts w:eastAsia="仿宋_GB2312" w:cs="仿宋_GB2312" w:ascii="仿宋_GB2312" w:hAnsi="仿宋_GB2312"/>
          <w:b w:val="false"/>
          <w:i w:val="false"/>
          <w:caps w:val="false"/>
          <w:smallCaps w:val="false"/>
          <w:color w:val="000000"/>
          <w:spacing w:val="0"/>
          <w:sz w:val="32"/>
          <w:szCs w:val="32"/>
          <w:shd w:fill="FFFFFF" w:val="clear"/>
        </w:rPr>
        <w:t>800</w:t>
      </w:r>
      <w:r>
        <w:rPr>
          <w:rFonts w:ascii="仿宋_GB2312" w:hAnsi="仿宋_GB2312" w:cs="仿宋_GB2312" w:eastAsia="仿宋_GB2312"/>
          <w:b w:val="false"/>
          <w:i w:val="false"/>
          <w:caps w:val="false"/>
          <w:smallCaps w:val="false"/>
          <w:color w:val="000000"/>
          <w:spacing w:val="0"/>
          <w:sz w:val="32"/>
          <w:szCs w:val="32"/>
          <w:shd w:fill="FFFFFF" w:val="clear"/>
        </w:rPr>
        <w:t>元科研工作经费。连续获得县级四次（市级三次或省级一次）优秀科技人才表彰的奖励</w:t>
      </w:r>
      <w:r>
        <w:rPr>
          <w:rFonts w:eastAsia="仿宋_GB2312" w:cs="仿宋_GB2312" w:ascii="仿宋_GB2312" w:hAnsi="仿宋_GB2312"/>
          <w:b w:val="false"/>
          <w:i w:val="false"/>
          <w:caps w:val="false"/>
          <w:smallCaps w:val="false"/>
          <w:color w:val="000000"/>
          <w:spacing w:val="0"/>
          <w:sz w:val="32"/>
          <w:szCs w:val="32"/>
          <w:shd w:fill="FFFFFF" w:val="clear"/>
        </w:rPr>
        <w:t>90-100</w:t>
      </w:r>
      <w:r>
        <w:rPr>
          <w:rFonts w:ascii="仿宋_GB2312" w:hAnsi="仿宋_GB2312" w:cs="仿宋_GB2312" w:eastAsia="仿宋_GB2312"/>
          <w:b w:val="false"/>
          <w:i w:val="false"/>
          <w:caps w:val="false"/>
          <w:smallCaps w:val="false"/>
          <w:color w:val="000000"/>
          <w:spacing w:val="0"/>
          <w:sz w:val="32"/>
          <w:szCs w:val="32"/>
          <w:shd w:fill="FFFFFF" w:val="clear"/>
        </w:rPr>
        <w:t>平方米住房一套；具有正高级专业技术职称的紧缺急需人才，在职期间年度考核称职（合格）以上，并获得县级（市级或省级）优秀科技人才表彰的，从获得表彰的次月起享受两年按每人每月</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科研工作经费。连续获得县级三次（市级两次或省级一次）优秀科技人才表彰的奖励</w:t>
      </w:r>
      <w:r>
        <w:rPr>
          <w:rFonts w:eastAsia="仿宋_GB2312" w:cs="仿宋_GB2312" w:ascii="仿宋_GB2312" w:hAnsi="仿宋_GB2312"/>
          <w:b w:val="false"/>
          <w:i w:val="false"/>
          <w:caps w:val="false"/>
          <w:smallCaps w:val="false"/>
          <w:color w:val="000000"/>
          <w:spacing w:val="0"/>
          <w:sz w:val="32"/>
          <w:szCs w:val="32"/>
          <w:shd w:fill="FFFFFF" w:val="clear"/>
        </w:rPr>
        <w:t>100-120</w:t>
      </w:r>
      <w:r>
        <w:rPr>
          <w:rFonts w:ascii="仿宋_GB2312" w:hAnsi="仿宋_GB2312" w:cs="仿宋_GB2312" w:eastAsia="仿宋_GB2312"/>
          <w:b w:val="false"/>
          <w:i w:val="false"/>
          <w:caps w:val="false"/>
          <w:smallCaps w:val="false"/>
          <w:color w:val="000000"/>
          <w:spacing w:val="0"/>
          <w:sz w:val="32"/>
          <w:szCs w:val="32"/>
          <w:shd w:fill="FFFFFF" w:val="clear"/>
        </w:rPr>
        <w:t>平方米住房一套。</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对全县本土人才，具有副高级及以上专业技术职称、硕士及以上学位且属于紧缺急需人才的，自本办法颁布之日起，获得与引进人才同级别同等表彰的，比照引进人才享受同级别同等待遇。</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五）</w:t>
      </w:r>
      <w:r>
        <w:rPr>
          <w:rFonts w:ascii="仿宋_GB2312" w:hAnsi="仿宋_GB2312" w:cs="仿宋_GB2312" w:eastAsia="仿宋_GB2312"/>
          <w:b w:val="false"/>
          <w:i w:val="false"/>
          <w:caps w:val="false"/>
          <w:smallCaps w:val="false"/>
          <w:color w:val="000000"/>
          <w:spacing w:val="0"/>
          <w:sz w:val="32"/>
          <w:szCs w:val="32"/>
          <w:shd w:fill="FFFFFF" w:val="clear"/>
        </w:rPr>
        <w:t>对安排到水城县县直有关部门或事业单位工作的引进人才，按照国家有关规定进行管理，享受用人单位在编在岗人员同等福利待遇；到企业工作的，其工资福利待遇，按照工作岗位性质和为企业所做出的贡献，实行“协议工资制”，由本人与用人单位协商确定。</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六）</w:t>
      </w:r>
      <w:r>
        <w:rPr>
          <w:rFonts w:ascii="仿宋_GB2312" w:hAnsi="仿宋_GB2312" w:cs="仿宋_GB2312" w:eastAsia="仿宋_GB2312"/>
          <w:b w:val="false"/>
          <w:i w:val="false"/>
          <w:caps w:val="false"/>
          <w:smallCaps w:val="false"/>
          <w:color w:val="000000"/>
          <w:spacing w:val="0"/>
          <w:sz w:val="32"/>
          <w:szCs w:val="32"/>
          <w:shd w:fill="FFFFFF" w:val="clear"/>
        </w:rPr>
        <w:t>其他待遇。引进人才具有中级及以上专业技术职称的，除享受用人单位在编在岗人员同等福利待遇外，不受用人单位专业技术职务岗位职数限制，按程序优先予以聘用。对水城县经济社会发展确有突出贡献的，经水城县人才工作领导小组研究，给予相应的奖励。</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引进人才的配偶属于机关、企事业单位和社会团体正式职工的，可随调相应单位。根据用人单位与引进人才面议确定的待遇，引进人才的落户、购房、社会保险、子女入学等方面的问题，有关部门应予以提供方便，及时妥善解决。</w:t>
      </w:r>
    </w:p>
    <w:p>
      <w:pPr>
        <w:pStyle w:val="Style15"/>
        <w:keepNext w:val="false"/>
        <w:keepLines w:val="false"/>
        <w:widowControl/>
        <w:shd w:fill="FFFFFF" w:val="clear"/>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五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引进人才属辞职或自动离职来水城县工作的紧缺急需人才，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p>
    <w:p>
      <w:pPr>
        <w:pStyle w:val="Style15"/>
        <w:keepNext w:val="false"/>
        <w:keepLines w:val="false"/>
        <w:widowControl/>
        <w:shd w:fill="FFFFFF" w:val="clear"/>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560" w:before="0" w:after="0"/>
        <w:ind w:left="0" w:right="0" w:hanging="0"/>
        <w:jc w:val="center"/>
        <w:rPr>
          <w:rFonts w:ascii="黑体" w:hAnsi="黑体" w:eastAsia="黑体" w:cs="黑体"/>
          <w:b/>
          <w:b/>
          <w:i w:val="false"/>
          <w:i w:val="false"/>
          <w:caps w:val="false"/>
          <w:smallCaps w:val="false"/>
          <w:color w:val="000000"/>
          <w:spacing w:val="0"/>
          <w:sz w:val="32"/>
          <w:szCs w:val="32"/>
          <w:shd w:fill="FFFFFF" w:val="clear"/>
        </w:rPr>
      </w:pPr>
      <w:r>
        <w:rPr>
          <w:rFonts w:ascii="黑体" w:hAnsi="黑体" w:cs="黑体" w:eastAsia="黑体"/>
          <w:b/>
          <w:i w:val="false"/>
          <w:caps w:val="false"/>
          <w:smallCaps w:val="false"/>
          <w:color w:val="000000"/>
          <w:spacing w:val="0"/>
          <w:sz w:val="32"/>
          <w:szCs w:val="32"/>
          <w:shd w:fill="FFFFFF" w:val="clear"/>
        </w:rPr>
        <w:t>第四章</w:t>
      </w:r>
      <w:r>
        <w:rPr>
          <w:rFonts w:ascii="黑体" w:hAnsi="黑体" w:cs="黑体" w:eastAsia="黑体"/>
          <w:b/>
          <w:i w:val="false"/>
          <w:caps w:val="false"/>
          <w:smallCaps w:val="false"/>
          <w:color w:val="000000"/>
          <w:spacing w:val="0"/>
          <w:sz w:val="32"/>
          <w:szCs w:val="32"/>
          <w:shd w:fill="FFFFFF" w:val="clear"/>
          <w:lang w:val="en-US" w:eastAsia="zh-CN"/>
        </w:rPr>
        <w:t xml:space="preserve">  </w:t>
      </w:r>
      <w:r>
        <w:rPr>
          <w:rFonts w:ascii="黑体" w:hAnsi="黑体" w:cs="黑体" w:eastAsia="黑体"/>
          <w:b/>
          <w:i w:val="false"/>
          <w:caps w:val="false"/>
          <w:smallCaps w:val="false"/>
          <w:color w:val="000000"/>
          <w:spacing w:val="0"/>
          <w:sz w:val="32"/>
          <w:szCs w:val="32"/>
          <w:shd w:fill="FFFFFF" w:val="clear"/>
        </w:rPr>
        <w:t>住房兑现及科研工作经费拨付方式</w:t>
      </w:r>
    </w:p>
    <w:p>
      <w:pPr>
        <w:pStyle w:val="Style15"/>
        <w:keepNext w:val="false"/>
        <w:keepLines w:val="false"/>
        <w:widowControl/>
        <w:shd w:fill="FFFFFF" w:val="clear"/>
        <w:spacing w:lineRule="atLeast" w:line="560" w:before="0" w:after="0"/>
        <w:ind w:left="0" w:right="0" w:firstLine="412"/>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提供给引进人才住房的凭用人单位和水城县人力资源和社会保障局提供有效证明，试用期满经考核合格后给予住房安排，房产有效证件暂时由中共水城县委组织部代为保管，工作服务年限满并符合相应条件后，房屋产权证归还本人。</w:t>
      </w:r>
    </w:p>
    <w:p>
      <w:pPr>
        <w:pStyle w:val="Style15"/>
        <w:keepNext w:val="false"/>
        <w:keepLines w:val="false"/>
        <w:widowControl/>
        <w:shd w:fill="FFFFFF" w:val="clear"/>
        <w:spacing w:lineRule="atLeast" w:line="560" w:before="0" w:after="0"/>
        <w:ind w:left="0" w:right="0" w:firstLine="412"/>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科研工作经费须由本人向县人才工作领导小组办公室申报，凭用人单位和水城县人力资源和社会保障局提供有效证明，从正式办理录聘用手续次月起根据年度考核情况发放；需要获得表彰的引进人才和本土人才根据年度考核及获得表彰情况，从获得表彰的次月起发放，由县财政每年集中拨付给本人。</w:t>
      </w:r>
    </w:p>
    <w:p>
      <w:pPr>
        <w:pStyle w:val="Style15"/>
        <w:keepNext w:val="false"/>
        <w:keepLines w:val="false"/>
        <w:widowControl/>
        <w:shd w:fill="FFFFFF" w:val="clear"/>
        <w:spacing w:lineRule="atLeast" w:line="560" w:before="0" w:after="0"/>
        <w:ind w:left="0" w:right="0" w:firstLine="412"/>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numPr>
          <w:ilvl w:val="0"/>
          <w:numId w:val="7"/>
        </w:numPr>
        <w:shd w:fill="FFFFFF" w:val="clear"/>
        <w:spacing w:lineRule="atLeast" w:line="560" w:before="0" w:after="0"/>
        <w:ind w:left="0" w:right="0" w:hanging="0"/>
        <w:jc w:val="center"/>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lang w:val="en-US" w:eastAsia="zh-CN"/>
        </w:rPr>
        <w:t xml:space="preserve"> </w:t>
      </w:r>
      <w:r>
        <w:rPr>
          <w:rFonts w:ascii="黑体" w:hAnsi="黑体" w:cs="黑体" w:eastAsia="黑体"/>
          <w:b/>
          <w:i w:val="false"/>
          <w:caps w:val="false"/>
          <w:smallCaps w:val="false"/>
          <w:color w:val="000000"/>
          <w:spacing w:val="0"/>
          <w:sz w:val="32"/>
          <w:szCs w:val="32"/>
          <w:shd w:fill="FFFFFF" w:val="clear"/>
        </w:rPr>
        <w:t>引进程序及工作年限</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八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引进程序</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收集引才需求。根据本县重点领域、重点产业、重点学科、重点项目发展等相关行业需求，每年</w:t>
      </w:r>
      <w:r>
        <w:rPr>
          <w:rFonts w:eastAsia="仿宋_GB2312" w:cs="Times New Roman" w:ascii="Times New Roman" w:hAnsi="Times New Roman"/>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月，需要引进紧缺急需人才的部门、单位特别是重点企业、工业园区向县人才工作领导小组办公室申报次年引才需求，确因工作急需的也可当月向县人才领导小组办公室申报。由县人才工作领导小组办公室报县人才工作领导小组研究决定后发布引才目录。</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发布与对接。县人才工作领导小组办公室通过各大媒体发布引才目录或根据需求情况组团到有关高校、科研机构、企事业单位发布引才目录。需要引进紧缺急需人才的部门、单位与符合条件的人才多渠道对接，物色引进人选。</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申报与推荐。采取个人申报与组织推荐相结合的方式。个人申报：根据引才目录，符合条件、有意来我县工作的各类人才均可直接向县人才工作领导小组办公室申报；申报材料包括：工作经历、相关业绩材料以及学历证书、专业技术职称资格证书和其它佐证水平与能力的材料复印件。组织推荐：达成初步引进意向的紧缺急需人才，由用人单位向县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p>
    <w:p>
      <w:pPr>
        <w:pStyle w:val="Style15"/>
        <w:keepNext w:val="false"/>
        <w:keepLines w:val="false"/>
        <w:widowControl/>
        <w:shd w:fill="FFFFFF" w:val="clear"/>
        <w:spacing w:lineRule="atLeast" w:line="560"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审查、考察、评估和体检。县人才工作领导小组办公室对申报材料进行审查，确定初步引进的人才对象并与用人单位组成考察组到拟引进对象所在地或所在单位进行考察，考察结束后组织拟引进对象参加体检，体检标准参照《贵州省公务员体检通用标准（试行）》执行，体检费用由拟引进对象先行垫付，办理完引进人才手续后，引进人才凭体检时产生发票到用人单位进行核销。考察体检结束后进行人才引进评估，评估结果报县人才工作领导小组审议。</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五）审定批复。县人才工作领导小组对拟引进对象的考察结果及时进行审定、批复。</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六）签订协议。用人单位根据县人才工作领导小组审定意见，按照相关法律法规，与引进的紧缺急需人才签订书面合同或协议，对双方的权利义务，如服务期限、有关待遇、违约责任等作出约定。</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七）办理相关手续。用人单位根据县人才工作领导小组审定意见办理引进手续。用人单位引进的人才按照干部管理权限，分别由中共水城县委组织部、水城县人力资源和社会保障局办理相关手续。</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十九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工作服务年限</w:t>
      </w:r>
    </w:p>
    <w:p>
      <w:pPr>
        <w:pStyle w:val="Style15"/>
        <w:keepNext w:val="false"/>
        <w:keepLines w:val="false"/>
        <w:widowControl/>
        <w:shd w:fill="FFFFFF" w:val="clear"/>
        <w:spacing w:lineRule="atLeast" w:line="560" w:before="0" w:after="0"/>
        <w:ind w:left="0" w:right="0" w:firstLine="412"/>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凡被正式录用（聘用）的人才由本人与中共水城县委组织部签订定向协议。对博士研究生和正高职称人员要求</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年内不得调离水城县；硕士研究生和副高职称人员要求</w:t>
      </w:r>
      <w:r>
        <w:rPr>
          <w:rFonts w:eastAsia="仿宋_GB2312" w:cs="仿宋_GB2312" w:ascii="仿宋_GB2312" w:hAnsi="仿宋_GB2312"/>
          <w:b w:val="false"/>
          <w:i w:val="false"/>
          <w:caps w:val="false"/>
          <w:smallCaps w:val="false"/>
          <w:color w:val="000000"/>
          <w:spacing w:val="0"/>
          <w:sz w:val="32"/>
          <w:szCs w:val="32"/>
          <w:shd w:fill="FFFFFF" w:val="clear"/>
        </w:rPr>
        <w:t>8</w:t>
      </w:r>
      <w:r>
        <w:rPr>
          <w:rFonts w:ascii="仿宋_GB2312" w:hAnsi="仿宋_GB2312" w:cs="仿宋_GB2312" w:eastAsia="仿宋_GB2312"/>
          <w:b w:val="false"/>
          <w:i w:val="false"/>
          <w:caps w:val="false"/>
          <w:smallCaps w:val="false"/>
          <w:color w:val="000000"/>
          <w:spacing w:val="0"/>
          <w:sz w:val="32"/>
          <w:szCs w:val="32"/>
          <w:shd w:fill="FFFFFF" w:val="clear"/>
        </w:rPr>
        <w:t>年内不得调离水城县。在服务年限内调离水城县的博士和硕士人员，须无条件退回住房。</w:t>
      </w:r>
    </w:p>
    <w:p>
      <w:pPr>
        <w:pStyle w:val="Style15"/>
        <w:keepNext w:val="false"/>
        <w:keepLines w:val="false"/>
        <w:widowControl/>
        <w:shd w:fill="FFFFFF" w:val="clear"/>
        <w:spacing w:lineRule="atLeast" w:line="560" w:before="0" w:after="0"/>
        <w:ind w:left="0" w:right="0" w:hanging="0"/>
        <w:jc w:val="center"/>
        <w:rPr>
          <w:rFonts w:ascii="黑体" w:hAnsi="黑体" w:eastAsia="黑体" w:cs="黑体"/>
          <w:b/>
          <w:b/>
          <w:i w:val="false"/>
          <w:i w:val="false"/>
          <w:caps w:val="false"/>
          <w:smallCaps w:val="false"/>
          <w:color w:val="000000"/>
          <w:spacing w:val="0"/>
          <w:sz w:val="32"/>
          <w:szCs w:val="32"/>
          <w:shd w:fill="FFFFFF" w:val="clear"/>
        </w:rPr>
      </w:pPr>
      <w:r>
        <w:rPr>
          <w:rFonts w:eastAsia="黑体" w:cs="黑体" w:ascii="黑体" w:hAnsi="黑体"/>
          <w:b/>
          <w:i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560" w:before="0" w:after="0"/>
        <w:ind w:left="0" w:right="0" w:hanging="0"/>
        <w:jc w:val="center"/>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shd w:fill="FFFFFF" w:val="clear"/>
        </w:rPr>
        <w:t>第六章</w:t>
      </w:r>
      <w:r>
        <w:rPr>
          <w:rFonts w:ascii="黑体" w:hAnsi="黑体" w:cs="黑体" w:eastAsia="黑体"/>
          <w:b/>
          <w:i w:val="false"/>
          <w:caps w:val="false"/>
          <w:smallCaps w:val="false"/>
          <w:color w:val="000000"/>
          <w:spacing w:val="0"/>
          <w:sz w:val="32"/>
          <w:szCs w:val="32"/>
          <w:shd w:fill="FFFFFF" w:val="clear"/>
          <w:lang w:val="en-US" w:eastAsia="zh-CN"/>
        </w:rPr>
        <w:t xml:space="preserve">  </w:t>
      </w:r>
      <w:r>
        <w:rPr>
          <w:rFonts w:ascii="黑体" w:hAnsi="黑体" w:cs="黑体" w:eastAsia="黑体"/>
          <w:b/>
          <w:i w:val="false"/>
          <w:caps w:val="false"/>
          <w:smallCaps w:val="false"/>
          <w:color w:val="000000"/>
          <w:spacing w:val="0"/>
          <w:sz w:val="32"/>
          <w:szCs w:val="32"/>
          <w:shd w:fill="FFFFFF" w:val="clear"/>
        </w:rPr>
        <w:t>附则</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条</w:t>
      </w:r>
      <w:r>
        <w:rPr>
          <w:rFonts w:ascii="黑体" w:hAnsi="黑体" w:cs="黑体" w:eastAsia="黑体"/>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未尽事宜由中共水城县委组织部负责解释。</w:t>
      </w:r>
    </w:p>
    <w:p>
      <w:pPr>
        <w:pStyle w:val="Style15"/>
        <w:keepNext w:val="false"/>
        <w:keepLines w:val="false"/>
        <w:widowControl/>
        <w:shd w:fill="FFFFFF" w:val="clear"/>
        <w:spacing w:lineRule="atLeast" w:line="560" w:before="0" w:after="0"/>
        <w:ind w:left="0" w:right="0" w:firstLine="420"/>
        <w:rPr>
          <w:rFonts w:ascii="宋体" w:hAnsi="宋体" w:eastAsia="宋体" w:cs="宋体"/>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自颁布之日起执行，原《水城县引进急需人才实施办法》（水党办发〔</w:t>
      </w:r>
      <w:r>
        <w:rPr>
          <w:rFonts w:eastAsia="仿宋_GB2312" w:cs="仿宋_GB2312" w:ascii="仿宋_GB2312" w:hAnsi="仿宋_GB2312"/>
          <w:b w:val="false"/>
          <w:i w:val="false"/>
          <w:caps w:val="false"/>
          <w:smallCaps w:val="false"/>
          <w:color w:val="000000"/>
          <w:spacing w:val="0"/>
          <w:sz w:val="32"/>
          <w:szCs w:val="32"/>
          <w:shd w:fill="FFFFFF" w:val="clear"/>
        </w:rPr>
        <w:t>201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号）同时废止。</w:t>
      </w:r>
      <w:r>
        <w:br w:type="page"/>
      </w:r>
    </w:p>
    <w:p>
      <w:pPr>
        <w:pStyle w:val="Style15"/>
        <w:spacing w:lineRule="atLeast" w:line="312"/>
        <w:jc w:val="center"/>
        <w:rPr>
          <w:rFonts w:ascii="仿宋_GB2312" w:hAnsi="仿宋_GB2312" w:eastAsia="仿宋_GB2312" w:cs="仿宋_GB2312"/>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kern w:val="0"/>
          <w:sz w:val="44"/>
          <w:szCs w:val="44"/>
          <w:shd w:fill="FFFFFF" w:val="clear"/>
          <w:lang w:val="en-US" w:eastAsia="zh-CN" w:bidi="ar-SA"/>
        </w:rPr>
        <w:t>六盘水市钟山区人才引进办法（试行）</w:t>
      </w:r>
    </w:p>
    <w:p>
      <w:pPr>
        <w:pStyle w:val="Normal"/>
        <w:keepNext w:val="false"/>
        <w:keepLines w:val="false"/>
        <w:widowControl/>
        <w:pBdr/>
        <w:shd w:fill="FFFFFF" w:val="clear"/>
        <w:spacing w:lineRule="atLeast" w:line="600" w:before="0" w:after="0"/>
        <w:ind w:left="0" w:right="-512"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center"/>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一章  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为大力实施人才强区战略，加大人才引进工作力度，促进人才资源的整体性开发，努力创造出一个能让各类人才脱颖而出的政策环境，为钟山区经济和社会各项事业全面发展提供强有力的人才保障，根据《六盘水市引进高层次人才试行办法》（市办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文件精神，结合钟山区实际，特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坚持“政府引导、按需引进、讲求实效”的原则，坚持“刚性引进与柔性引进并重”、“招商引资和招才引智并举”的原则，坚持“一事一议、特事特办”的原则，切实抓好人才引进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钟山区的党政机关、企事业单位、社会团体（以下简称用人单位）均适用本办法。</w:t>
      </w:r>
    </w:p>
    <w:p>
      <w:pPr>
        <w:pStyle w:val="Normal"/>
        <w:keepNext w:val="false"/>
        <w:keepLines w:val="false"/>
        <w:widowControl/>
        <w:pBdr/>
        <w:shd w:fill="FFFFFF" w:val="clear"/>
        <w:spacing w:lineRule="atLeast" w:line="600" w:before="0" w:after="0"/>
        <w:ind w:left="0" w:right="-512" w:hanging="0"/>
        <w:jc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b/>
          <w:bCs/>
          <w:i w:val="false"/>
          <w:i w:val="false"/>
          <w:caps w:val="false"/>
          <w:smallCaps w:val="false"/>
          <w:color w:val="000000"/>
          <w:spacing w:val="0"/>
          <w:sz w:val="31"/>
          <w:szCs w:val="31"/>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二章  引进对象及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本办法所称引进人才是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国家“千人计划”入选者，国家有突出贡献的中青年专家和杰出专业技术人才，国家级重点学科、重点实验室、工程技术中心等负责人，享受国务院特殊津贴的专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享受政府特殊津贴或获得地级市以上“有突出贡献中青年专家”称号的人才，学术技术领域处于领先水平的学术技术带头人或重点学科带头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含）以下第一学历大学本科及以上并具有中级专业技术职称的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含）以下具有副高级及以上专业技术职称的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获部、省科技进步、技术改造、科技成果三等奖以上，与本区产业结构关系紧密的专业技术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六）具有学历学位的硕士研究生，年龄一般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以下；具有学历学位的博士研究生，年龄一般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周岁以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七）在钟山区产业发展和转型升级中急需紧缺的专业技术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的人才应当拥护中国共产党的领导，遵纪守法，诚实守信，具有良好的思想政治素质和职业道德，开拓进取、勇于创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有下列情况者，不在引进之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受过司法机关刑事处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处于党纪、政纪处分所规定的限制期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涉嫌违纪违法正在接受相关单位审查尚未作出结论的。</w:t>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center"/>
        <w:textAlignment w:val="auto"/>
        <w:rPr>
          <w:rFonts w:ascii="仿宋_GB2312" w:hAnsi="仿宋_GB2312" w:eastAsia="仿宋_GB2312" w:cs="仿宋_GB2312"/>
          <w:b/>
          <w:b/>
          <w:bCs/>
          <w:i w:val="false"/>
          <w:i w:val="false"/>
          <w:caps w:val="false"/>
          <w:smallCaps w:val="false"/>
          <w:color w:val="000000"/>
          <w:spacing w:val="0"/>
          <w:sz w:val="31"/>
          <w:szCs w:val="31"/>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三章  引进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对符合人才引进条件的，按以下方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通过调动的形式到钟山区工作的，保留原职级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采取借调、兼职、停薪留职、辞职等形式到钟山区短期或长期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携带项目或资金的专业技术人员和管理人员通过技术转让、技术开发、技术咨询、技术入股或承包、承租、领办、创办、联办企业等形式到钟山区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事业单位刚性引进人才，实行公开招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面向社会公开招聘。用人单位制定招聘计划，确定拟引进人才的条件、标准、岗位和报酬，在区人才工作领导小组的指导下，面向省内外公开招考，择优聘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吸引高等院校毕业生。每年结合事业单位新增人员招考工作的开展，面向省内外高校有计划地引进紧缺、急需专业人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机关单位刚性引进人才，实行招考录用制。由组织人事部门根据工作需要，按照省、市统一部署和有关规定面向社会招考。</w:t>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center"/>
        <w:textAlignment w:val="auto"/>
        <w:rPr>
          <w:rFonts w:ascii="仿宋_GB2312" w:hAnsi="仿宋_GB2312" w:eastAsia="仿宋_GB2312" w:cs="仿宋_GB2312"/>
          <w:b/>
          <w:b/>
          <w:bCs/>
          <w:i w:val="false"/>
          <w:i w:val="false"/>
          <w:caps w:val="false"/>
          <w:smallCaps w:val="false"/>
          <w:color w:val="000000"/>
          <w:spacing w:val="0"/>
          <w:sz w:val="31"/>
          <w:szCs w:val="31"/>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四章  引进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收集引才需求。根据本区重点领域、重点产业、重点学科、重点项目发展等相关行业需求，每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需要引进高层次人才的部门、单位（特别是区内学校、医院、重点企业、重点工业园区）向区人才工作领导小组办公室申报次年引才需求。区人才工作领导小组办公室报区人才工作领导小组研究决定后发布引才目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发布与对接。区人才工作领导小组办公室通过媒体发布引才目录或根据需求情况组团到有关高校、科研机构、企事业单位发布引才目录。需要引进人才的部门、单位与符合条件的人才多渠道对接，物色引进人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申报与推荐。采取个人申报与组织推荐相结合的方式。个人申报：根据引才目录，符合条件、有意来我区工作的各类人才均可直接向区人才工作领导小组办公室申报；申报材料包括：工作经历、相关业绩材料以及学历证书、专业技术职称资格证书和其它佐证水平与能力的材料复印件。组织推荐：达成初步引进意向的人才，由用人单位向区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审查和考察。区人才工作领导小组办公室对申报材料进行审查，确定初步引进的人才，并与用人单位组成考察组到引进对象所在地或所在单位进行考察，考察结果报区人才工作领导小组审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审定批复。区人才工作领导小组召开会议对拟引进对象的考察结果进行讨论审定，报区委常委会议研究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签订协议。用人单位根据区委常委会议研究的意见，按照相关法律法规，与引进的人才签订书面协议，对双方的权利义务，如服务期限、有关待遇、违约责任等作出约定。引进到钟山区工作的人才，原则上在钟山区服务的时间不得少于五年，五年内辞职或申请调离的，须按照钟山区政府五年内应发放工资、福利等总和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交纳违约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firstLine="64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办理相关手续。用人单位根据区人才工作领导小组审定意见办理引进手续。用人单位引进的人才按照干部管理权限，分别由区委组织部、区人社局办理相关手续。</w:t>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五章  优惠政策及待遇</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加大政府人才开发投入力度，建立政府投入与社会筹集相结合的区人才开发专项基金，纳入财政预算管理，用于人才招聘、培养和奖励等，由区财政每年按公共财政预算收入（不含非税收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比例设立人才发展专项基金。并接受审计、监察等相关部门的监督，任何单位和个人不得挪用。</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构建高层次人才直通服务。</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手续办理。因工作需要引进高层次人才到机关、事业单位工作的，由用人单位凭人才引进相关材料到区编办、区委组织部或区人社局按照干部管理权限办理调动（引进）手续，相关手续应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办结。</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职称评（认）定。创新适应发展需要的职称设置和职称评聘办法，根据发展需要，提升高、中级技术人才的聘任比例，多评多聘。对于从区外引进的科技、教育、卫生、重点产业具有副高级以上职称的人才，可不受事业单位岗位总量和最高等级结构比例限制，特设岗位进行聘用；对于从区外引进的博士、硕士，用人单位可根据其学术、技术水平直接申报副高、中级专业技术职务，申报同时即享受相关专业技术职称岗位待遇，享受相关待遇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仍未取得相应职称资格的，待遇自然取消；放宽基层职称评聘条件，注重工作实绩和能力，在区级设置正高专业技术岗位，在乡镇（社区）级设置副高专业技术岗位；对具有专业技术资格的高层次人才，可直接聘用到对应的专业技术岗位，不受单位岗位职数和结构比例限制；对紧缺专业的特殊人才、或持有重大开发价值技术项目的人才，可低职高聘。争取上级部门支持，加强职业技能鉴定工作，鼓励支持掌握高技能、复合技能并有突出贡献的人员越级申报职业技能资格。对于科技成果转化和产业化形成显著效益的科技人员，可以破格晋升技术职称。 </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出入境和居留服务。经公安部审核批准的持外国护照入境的海外引进人才及其配偶、未成年子女，可以申请办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多次入境有效访问签证；符合永久居留条件的，可申请外国人永久居留证，作为其在我区的合法身份证件。相关手续由当地公安机关出入境管理部门办理，公安机关应自受理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办结永久居留业务，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办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多次入境有效访问签证业务。</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户籍办理。经认定引进的高层次人才，可在其工作地或居住地落户，其配偶、未婚子女及父母可随本人迁移户口，由落户人或接收单位向拟落户地公安机关提出申请，公安机关应简化程序，优先办理，自受理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办结。</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档案管理。引进的高层次人才档案无法转入的，引进人才的单位可为其重新建立人事档案，人社部门对其以前的工作经历核实后予以承认。</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六）医疗保障。经认定引进的本办法第四条所列第一、二类人才，享受医疗照顾人员待遇，所需医疗费用通过现行医疗保障体制解决，不足部分由用人单位按照有关规定解决。区卫计局要及时建立健康服务档案，定期开展医疗保健和体检服务。</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七）社会保险。引进人才及其配偶、子女到我区居住或就业的，按照国家、省和市的相关规定，可参加各项社会保险并按规定缴纳社会保险费，达到国家规定的年龄和享受待遇的条件时，按规定享受社会保险待遇。　</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八）科研服务。经认定引进的高层次人才，需要借助区内科研平台进行资料查阅、实验和产品研发的，在不涉及国家秘密或商业秘密的情况下，可无偿使用相关单位的科研场地、仪器设备等。申报国家、省和市有关科技项目时，区级科技行政部门应优先推荐、优先立项，并做好相关服务工作。</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九）创业培训。经认定引进的高层次人才，可免费接受政府相关部门提供的创业培训服务。</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十）配偶安置。引进高层次人才配偶的就业安置，根据其原就业情况及个人条件，多种渠道、多种方式，有重点、分层次协调解决。</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原属公务员（含参公管理人员，下同）且愿意到我区继续从事公务员工作的，由引进人才所在单位向区委组织部、区人力资源和社会保障局提出公务员调配申请，由区委组织部、区人力资源和社会保障局根据本人专长，以及相关单位人员编制、职位空缺和人员配备情况，按有关程序协调安置。</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原属事业编制身份的，根据本人条件和我区相关事业单位编制、职位空缺情况协调安置。</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原在企业工作，具有本科以上学历的，可根据我区相关企业的用人情况协调安置，或通过公开选拔等形式招聘到事业单位工作。</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自谋职业、自主创业的，可直接向区人力资源和社会保障局提出自主创业申请，按程序审批后，可享受贷款扶持等自主创业的优惠政策。</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引进高层次人才配偶自愿参加职业技能培训和相关鉴定的，按有关规定给予职业技能培训补贴和鉴定补贴。</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其他尚未就业且愿意就业的，区人力资源和社会保障局协商用人单位按程序安置到有关单位工勤岗位工作；愿意参加贵州省公务员考试或事业单位公开招考（聘）的，非本省户籍人员可按贵州省户籍人员条件招考；暂时不能安置的，二年内由用人单位按当地城镇居民最低生活保障金标准发放生活补助金。</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十一）子女入学。引进人才的未成年子女来我区就学的，由教育行政主管部门优先为其协调办理入学手续。</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十二）工商服务。引进人才申办企业，注册登记实行专人即时承办，限时办结。办理企业年检，实行网上年检，上门服务。积极主动为引进人才投资决策提供行业发展情况等信息咨询服务。</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十三）税务服务。引进人才在我区创办企业，享受与本地企业同等税收政策待遇。引进人才创办企业在申报办理税务登记时，可优先办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经审核符合条件的，当场发放税务登记证件。引进人才创办的企业在办理其他涉税事项时，可享受纳税绿色通道服务，优先办理各项涉税事宜，并提供预约服务、咨询服务等个性化服务项目。</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十四）住房保障。引进人才符合公共租赁住房条件的，住房保障部门给予优先保障；引进人才购买商品住房的，用人单位按有关规定提供购房补贴，房屋登记部门优先办理房屋登记；引进人才未购买自用住房的，用人单位要为其租用便于其生活、工作的住房，同时按规定提供相应的租房补贴。</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引进高层次人才以租住方式解决住房问题的，由用人单位发放租房补贴。租房补贴标准，按各层次引进高层次人才租房面积标准乘以我区公共租赁住房月租金。租房补贴按月计算，每年集中发放一次，发放期限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租房标准：</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中国科学院院士、中国工程院院士；国家最高科学技术奖获得者；国家自然科学奖、技术发明奖、科学技术进步一等奖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位完成者，享受租房面积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平方米。</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长江计划”学者、国家“千人计划”和“万人计划”入选者、国家有突出贡献中青年专家、国家杰出专业技术人才、国家杰出青年科学基金获得者、国家级重点学科、重点实验室、工程技术研究中心学术技术带头人；管理期内的省核心专家、管理期内的省部级选拔管理专家，享受国务院特殊津贴专家、博士生导师，享受租房面积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平方米。</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具有学历学位的博士、具有硕士研究生学历学位并取得副高级专业技术职称人员、“中华技能大奖” 获得者、“全国技术能手”获得者、高级技师，享受租房面积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平方米。</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与在我区进行工商登记注册并正常纳税的各类企业签订一年以上劳动合同的具有学历学位的全日制普通高校（含国家承认的海外全日制高校）应届毕业生（应届毕业生是指毕业两年内未实现初次就业的毕业生），在区内无法解决住房问题的，按照每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标准发放租房补贴，发放期限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发放时间从其与企业签订劳动合同、缴纳社会保险且在外租房之月起计算，所需资金由区财政和所在企业按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比例共同解决。</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引进的高层次人才，工作关系转入我区，与用人单位签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以上工作合同，且试用期满考核合格，在我区购买住房的，由用人单位一次性发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购房补贴资金，剩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内按年度等额发放。</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购房补贴标准：</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中国科学院院士、中国工程院院士；国家最高科学技术奖获得者；国家自然科学奖、技术发明奖、科学技术进步一等奖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位完成者，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长江计划”学者、国家“千人计划”和“万人计划”入选者、国家有突出贡献中青年专家、国家杰出专业技术人才、国家杰出青年科学基金获得者、国家级重点学科、重点实验室、工程技术研究中心学术技术带头人，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管理期内的省核心专家，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管理期内的省部级选拔管理专家，享受国务院特殊津贴专家、博士生导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具有学历学位的博士，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具有硕士研究生学历学位并取得副高级专业技术职称人员、“中华技能大奖” 获得者、“全国技术能手”获得者，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高级技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十五）人才津补贴。引进到我区工作的中国科学院院士、中国工程院院士；国家最高科学技术奖获得者；国家自然科学奖、技术发明奖、科学技术进步一等奖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位完成者每人每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长江计划”学者、国家“千人计划”和“万人计划”入选者、国家有突出贡献中青年专家、国家杰出专业技术人才、国家杰出青年科学基金获得者、国家级重点学科、重点实验室、工程技术研究中心学术技术带头人每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管理期内的省核心专家每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管理期内的省部级选拔管理专家，享受国务院特殊津贴专家、博士生导师每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具有学历学位的博士、正高级专业技术职称人员每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具有硕士学历学位并取得副高级专业技术职称人员和高级技师、市管专家每月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经区人才工作领导小组同意，以柔性方式引进的专家、学者，按到钟山区工作时间的多少给予工作补贴，具体为：</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１、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天（含）以内的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２、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天以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天（含）以内的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３、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天以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天（含）以内的补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万元；</w:t>
      </w:r>
    </w:p>
    <w:p>
      <w:pPr>
        <w:pStyle w:val="Normal"/>
        <w:keepNext w:val="false"/>
        <w:keepLines w:val="false"/>
        <w:widowControl/>
        <w:pBdr/>
        <w:shd w:fill="FFFFFF" w:val="clear"/>
        <w:spacing w:lineRule="atLeast" w:line="600" w:before="0" w:after="0"/>
        <w:ind w:left="0" w:right="-512"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区内培养的具有同等条件的人员可同等享受本办法规定的政策待遇。</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每三年评选一次“优秀人才”和“人才工作先进单位”，并给予表彰奖励；对业绩特别显著、贡献特别突出、创造出巨大经济效益和社会效益的优秀人才实施重奖。</w:t>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center"/>
        <w:textAlignment w:val="auto"/>
        <w:rPr>
          <w:rFonts w:ascii="仿宋_GB2312" w:hAnsi="仿宋_GB2312" w:eastAsia="仿宋_GB2312" w:cs="仿宋_GB2312"/>
          <w:b/>
          <w:b/>
          <w:bCs/>
          <w:i w:val="false"/>
          <w:i w:val="false"/>
          <w:caps w:val="false"/>
          <w:smallCaps w:val="false"/>
          <w:color w:val="000000"/>
          <w:spacing w:val="0"/>
          <w:sz w:val="31"/>
          <w:szCs w:val="31"/>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六章  管理与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引进人才的考核管理，由组织、人事部门按照管理权限，会同用人单位共同负责，报区人才工作领导小组办公室审核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用人单位须与引进人才签订书面合同或协议，对服务期限、聘用纪律、工作条件、工资福利与社会保险待遇、违约责任等双方的权利和义务作出约定。引进人才履行合同或协议情况，作为发放津贴、补助等的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除第四条（一）、（二）类人才外，对引进人才实行试用期制。试用期为一年，试用期满后由用人单位进行考核并报组织人事部门审核，对考核合格的正式聘用，考核不合格的，取消聘用资格。试用期间按照相关规定领取试用期工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512" w:hanging="0"/>
        <w:jc w:val="both"/>
        <w:textAlignment w:val="auto"/>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用人单位对其所引进人才的德、能、勤、绩、廉等情况承担考核责任，要建立并落实严格、科学的考核制度和绩效评价制度。对引进的人才，考核不合格或在规定时间内未获得相应从业资格条件的，应及时解除聘用关系或按有关规定予以辞退。</w:t>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r>
    </w:p>
    <w:p>
      <w:pPr>
        <w:pStyle w:val="Normal"/>
        <w:keepNext w:val="false"/>
        <w:keepLines w:val="false"/>
        <w:widowControl/>
        <w:pBdr/>
        <w:shd w:fill="FFFFFF" w:val="clear"/>
        <w:spacing w:lineRule="atLeast" w:line="600" w:before="0" w:after="0"/>
        <w:ind w:left="0" w:right="-512" w:hanging="0"/>
        <w:jc w:val="center"/>
        <w:rPr>
          <w:rFonts w:ascii="仿宋_GB2312" w:hAnsi="仿宋_GB2312" w:eastAsia="仿宋_GB2312" w:cs="仿宋_GB2312"/>
          <w:b/>
          <w:b/>
          <w:bCs/>
          <w:i w:val="false"/>
          <w:i w:val="false"/>
          <w:caps w:val="false"/>
          <w:smallCaps w:val="false"/>
          <w:color w:val="000000"/>
          <w:spacing w:val="0"/>
          <w:sz w:val="31"/>
          <w:szCs w:val="31"/>
        </w:rPr>
      </w:pPr>
      <w:r>
        <w:rPr>
          <w:rFonts w:ascii="黑体" w:hAnsi="黑体" w:cs="黑体" w:eastAsia="黑体"/>
          <w:b/>
          <w:bCs/>
          <w:i w:val="false"/>
          <w:caps w:val="false"/>
          <w:smallCaps w:val="false"/>
          <w:color w:val="000000"/>
          <w:spacing w:val="0"/>
          <w:kern w:val="0"/>
          <w:sz w:val="32"/>
          <w:szCs w:val="32"/>
          <w:shd w:fill="FFFFFF" w:val="clear"/>
          <w:lang w:val="en-US" w:eastAsia="zh-CN" w:bidi="ar-SA"/>
        </w:rPr>
        <w:t>第七章  附则</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非公有制企业引进人才由用人单位自主决定。非公有制企业引进人才符合本办法规定的，在社会保险、子女入学、职称评定等方面享受本办法的有关待遇。</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本办法由区人才工作领导小组办公室负责解释。</w:t>
      </w:r>
    </w:p>
    <w:p>
      <w:pPr>
        <w:pStyle w:val="Normal"/>
        <w:keepNext w:val="false"/>
        <w:keepLines w:val="false"/>
        <w:widowControl/>
        <w:pBdr/>
        <w:shd w:fill="FFFFFF" w:val="clear"/>
        <w:spacing w:lineRule="atLeast" w:line="600" w:before="0" w:after="0"/>
        <w:ind w:left="0" w:right="-512"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xml:space="preserve">  本办法自印发之日起施行。</w:t>
      </w:r>
      <w:r>
        <w:br w:type="page"/>
      </w:r>
    </w:p>
    <w:p>
      <w:pPr>
        <w:pStyle w:val="Normal"/>
        <w:keepNext w:val="false"/>
        <w:keepLines w:val="false"/>
        <w:widowControl/>
        <w:pBdr/>
        <w:shd w:fill="FFFFFF" w:val="clear"/>
        <w:spacing w:lineRule="atLeast" w:line="600" w:before="0" w:after="0"/>
        <w:ind w:left="0" w:right="-512" w:first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钟山经济开发区（红桥新区）</w:t>
      </w:r>
    </w:p>
    <w:p>
      <w:pPr>
        <w:pStyle w:val="Normal"/>
        <w:keepNext w:val="false"/>
        <w:keepLines w:val="false"/>
        <w:widowControl/>
        <w:pBdr/>
        <w:shd w:fill="FFFFFF" w:val="clear"/>
        <w:spacing w:lineRule="atLeast" w:line="600" w:before="0" w:after="0"/>
        <w:ind w:left="0" w:right="-512" w:firstLine="640"/>
        <w:jc w:val="center"/>
        <w:rPr>
          <w:rFonts w:ascii="宋体" w:hAnsi="宋体" w:cs="宋体"/>
          <w:b/>
          <w:b/>
          <w:bCs/>
          <w:sz w:val="44"/>
          <w:szCs w:val="44"/>
        </w:rPr>
      </w:pPr>
      <w:r>
        <w:rPr>
          <w:rFonts w:ascii="方正小标宋简体" w:hAnsi="方正小标宋简体" w:eastAsia="方正小标宋简体"/>
          <w:bCs/>
          <w:sz w:val="44"/>
          <w:szCs w:val="44"/>
        </w:rPr>
        <w:t>人才引进暂行办法（试行）</w:t>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1"/>
        </w:numPr>
        <w:spacing w:lineRule="exact" w:line="640"/>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总则</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为大力实施人才强区战略，加大人才引进工作力度，促进人才资源的整体性开发，努力创造出一个能让各类人才脱颖而出的政策环境，为钟山经济开发区经济和社会各项事业全面发展提供强有力的人才保障，根据《六盘水市引进高层次人才试行办法》（市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结合钟山经济开发区实际，特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坚持“政府引导、按需引进、讲求实效”的原则，坚持“刚性引进与柔性引进并重”、“招商引资和招才引智并举”的原则，坚持“一事一议、特事特办”的原则，切实抓好人才引进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钟山经济开发区的行政机关、企事业单位、社会团体（以下简称用人单位）均适用本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pacing w:lineRule="exact" w:line="560"/>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引进对象及条件</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 xml:space="preserve"> 本办法所称引进人才是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千人计划”入选者，国家有突出贡献的中青年专家和杰出专业技术人才，国家级重点学科、重点实验室、工程技术中心等负责人，享受国务院特殊津贴的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享受政府特殊津贴或获得地级市以上“有突出贡献中青年专家”称号的人才，学术技术领域处于领先水平的学术技术带头人或重点学科带头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45</w:t>
      </w:r>
      <w:r>
        <w:rPr>
          <w:rFonts w:ascii="仿宋_GB2312" w:hAnsi="仿宋_GB2312" w:eastAsia="仿宋_GB2312"/>
          <w:sz w:val="32"/>
          <w:szCs w:val="32"/>
        </w:rPr>
        <w:t>周岁以下具有中级以上专业技术职称的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获部、省科技进步、技术改造、科技成果三等奖以上，与本区产业结构关系紧密的专业技术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具有硕士研究生学历，年龄一般在</w:t>
      </w:r>
      <w:r>
        <w:rPr>
          <w:rFonts w:eastAsia="仿宋_GB2312" w:ascii="仿宋_GB2312" w:hAnsi="仿宋_GB2312"/>
          <w:sz w:val="32"/>
          <w:szCs w:val="32"/>
        </w:rPr>
        <w:t>30</w:t>
      </w:r>
      <w:r>
        <w:rPr>
          <w:rFonts w:ascii="仿宋_GB2312" w:hAnsi="仿宋_GB2312" w:eastAsia="仿宋_GB2312"/>
          <w:sz w:val="32"/>
          <w:szCs w:val="32"/>
        </w:rPr>
        <w:t>周岁以下；具有博士研究生学历，年龄一般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钟山经济开发区急需的其他紧缺人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本办法所指“钟山经济开发区急需的其他紧缺人才”指的是各单位根据实际上报，并经人才工作领导小组研究同意引进的人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引进的人才应当拥护中国共产党的领导，遵纪守法，诚实守信，具有良好的思想政治素质和职业道德，开拓进取、勇于创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有下列情况者，不在引进之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受过司法机关刑事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处于党纪、政纪处分所规定的限制期内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嫌违纪违法正在接受有关机关审查尚未作出结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 xml:space="preserve">第三章 </w:t>
      </w:r>
      <w:r>
        <w:rPr>
          <w:rFonts w:ascii="黑体" w:hAnsi="黑体" w:eastAsia="黑体"/>
          <w:b/>
          <w:sz w:val="32"/>
          <w:szCs w:val="32"/>
          <w:lang w:val="en-US" w:eastAsia="zh-CN"/>
        </w:rPr>
        <w:t xml:space="preserve"> </w:t>
      </w:r>
      <w:r>
        <w:rPr>
          <w:rFonts w:ascii="黑体" w:hAnsi="黑体" w:eastAsia="黑体"/>
          <w:b/>
          <w:sz w:val="32"/>
          <w:szCs w:val="32"/>
        </w:rPr>
        <w:t>引进方式</w:t>
      </w:r>
    </w:p>
    <w:p>
      <w:pPr>
        <w:pStyle w:val="Normal"/>
        <w:spacing w:lineRule="exact" w:line="20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对符合第四条、第五条人才引进条件的，按以下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过调动的形式到钟山经济开发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采取借调、兼职、停薪留职、辞职等形式到钟山经济开发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携带项目或资金的专业技术人员和管理人员通过技术转让、技术开发、技术咨询、技术入股或承包、承租、领办、创办、联办企业等形式到钟山经济开发区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事业单位刚性引进人才，实行公开招聘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向社会公开招聘。用人单位制定招聘计划，确定拟引进人才的条件、标准、岗位和报酬报市人事局批准，面向省内外公开择优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吸引高等院校毕业生。每年结合事业单位新增人员招考工作的开展，面向省内外高校有计划地引进紧缺、急需专业人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机关单位刚性引进人才，实行招考录用制。由组织人事部门根据工作需要，按照省、市统一部署和有关规定面向社会招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560"/>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引进程序</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收集引才需求。根据本区重点领域、重点产业、重点项目发展等相关行业需求，需要引进高层次人才的部门、单位申报引才需求。人才工作领导小组办公室进行初审后由区人才工作领导小组研究决定后发布引才目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发布与对接。区人才工作领导小组办公室通过媒体发布引才目录。需要引进人才的部门、单位与符合条件的人才多渠道对接，物色引进人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申报与推荐。采取个人申报与组织推荐相结合的方式。个人申报：根据引才目录，符合条件、有意来我区工作的各类人才均可直接向区人才工作领导小组办公室申报；申报材料包括：工作经历、相关业绩材料以及学历证书、专业技术职称资格证书和其它佐证水平与能力的材料复印件。组织推荐：达成初步引进意向的人才，由用人单位向区人才工作领导小组办公室申报引进人才计划；申报材料包括：人才引进计划申请书，用人单位法人营业执照复印件，引进人才的工作经历、相关业绩材料以及学历证书、资质证明（证书）和其它佐证水平与能力的材料复印件，用人单位与引进人才的初步合作协议或引进人才实施的项目计划书。</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审查、考察和评估。区人才工作领导小组办公室对申报材料进行审查，确定初步引进的人才并与用人单位组成考察组到引进对象所在地或所在单位进行考察，考察结果报区人才工作领导小组审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审定批复。区人才工作领导小组对拟引进对象的考察结果及时进行审定、批复或报市引才办审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订协议。用人单位根据区人才工作领导小组审定意见或市引才办意见，按照相关法律法规，与引进的人才签订书面合同或协议，对双方的权利义务，如服务期限、有关待遇、违约责任等作出约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办理相关手续。用人单位根据区人才工作领导小组审定意见或市引才办意见办理引进手续。用人单位引进的人才按照干部管理权限，分别由区组织人事部、市委组织部办理相关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560"/>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优惠政策及待遇</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开辟引进人才的“绿色通道”。引进外省市已取得专业技术资格的人才，可直接办理岗位聘任手续；引进的高层次人才的聘任，原则上不受单位岗位职数的限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鼓励引进人才以专利、科技成果、技术、管理等要素参与分配，分配方式由用人单位与人才双方协商约定。留学人员来本区投资兴办的高新技术企业，享受外商独资企业的优惠政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引进人才的配偶属于机关、企事业单位和社会团体的正式职工，可随调相应单位。根据用人单位与引进人才面议确定的待遇，引进人才的落户、购房、社会保险、子女入学等方面的问题，有关部门应予提供方便，及时妥善解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属辞职或自动离职引进到钟山经济开发区工作的高层次人才，原单位同意移交档案的，可按工作调动的有关程序办理相关手续，其在原单位的工作时间可合并计算工龄；原单位不同意移交档案的，可重新为其建立人事档案，原工龄以审核属实的工作经历为准，连续计算，其工资待遇比照现任职务同类人员进行套改，对其原获得的各种荣誉称号予以承认、保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事业单位引进高层次人才，经人才工作领导小组审核同意后，不受专业技术职务结构比例的限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加大政府人才开发投入力度，建立政府投入与社会筹集相结合的区人才开发专项资金，纳入财政预算管理，用于人才招聘、培养和奖励等，由区财政每年安排</w:t>
      </w:r>
      <w:r>
        <w:rPr>
          <w:rFonts w:eastAsia="仿宋_GB2312" w:ascii="仿宋_GB2312" w:hAnsi="仿宋_GB2312"/>
          <w:sz w:val="32"/>
          <w:szCs w:val="32"/>
        </w:rPr>
        <w:t>50</w:t>
      </w:r>
      <w:r>
        <w:rPr>
          <w:rFonts w:ascii="仿宋_GB2312" w:hAnsi="仿宋_GB2312" w:eastAsia="仿宋_GB2312"/>
          <w:sz w:val="32"/>
          <w:szCs w:val="32"/>
        </w:rPr>
        <w:t>万元专项资金，并随钟山经济开发区经济建设和社会事业的发展逐年增加投入，区人才开发专项资金接受审计、监察等相关部门的监督，任何单位和个人不得挪用。</w:t>
      </w:r>
      <w:r>
        <w:rPr>
          <w:rFonts w:eastAsia="仿宋_GB2312" w:ascii="仿宋_GB2312" w:hAnsi="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适时评选 “优秀人才”和“人才工作先进单位”并给予表彰奖励；对业绩特别显著、贡献特别突出、创造出巨大经济效益和社会效益的优秀人才实施重奖。</w:t>
      </w:r>
    </w:p>
    <w:p>
      <w:pPr>
        <w:pStyle w:val="Normal"/>
        <w:numPr>
          <w:ilvl w:val="0"/>
          <w:numId w:val="0"/>
        </w:numPr>
        <w:spacing w:lineRule="exact" w:line="560"/>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ind w:left="0" w:hanging="0"/>
        <w:jc w:val="center"/>
        <w:rPr>
          <w:rFonts w:ascii="黑体" w:hAnsi="黑体" w:eastAsia="黑体"/>
          <w:b/>
          <w:b/>
          <w:sz w:val="32"/>
          <w:szCs w:val="32"/>
        </w:rPr>
      </w:pPr>
      <w:r>
        <w:rPr>
          <w:rFonts w:ascii="黑体" w:hAnsi="黑体" w:eastAsia="黑体"/>
          <w:b/>
          <w:sz w:val="32"/>
          <w:szCs w:val="32"/>
          <w:lang w:eastAsia="zh-CN"/>
        </w:rPr>
        <w:t>第六章</w:t>
      </w:r>
      <w:r>
        <w:rPr>
          <w:rFonts w:ascii="黑体" w:hAnsi="黑体" w:eastAsia="黑体"/>
          <w:b/>
          <w:sz w:val="32"/>
          <w:szCs w:val="32"/>
          <w:lang w:val="en-US" w:eastAsia="zh-CN"/>
        </w:rPr>
        <w:t xml:space="preserve">  </w:t>
      </w:r>
      <w:r>
        <w:rPr>
          <w:rFonts w:ascii="黑体" w:hAnsi="黑体" w:eastAsia="黑体"/>
          <w:b/>
          <w:sz w:val="32"/>
          <w:szCs w:val="32"/>
        </w:rPr>
        <w:t>管理与考核</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五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引进人才的考核管理，由组织人事部按照管理权限，会同用人单位共同负责。</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六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用人单位须与引进人才签订书面合同或协议，对服务期限、聘用纪律、工作条件、工资福利与社会保险待遇、违约责任等双方的权利和义务作出约定。引进人才履行合同或协议情况，作为发放津贴、补助等的依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七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对引进人才实行试用期，试用期一般为一年。试用期满后由用人单位进行考核并报组织人事部审核，对考核合格的正式聘用，考核不合格的，取消聘用资格。试用期间按照相关规定领取试用期工资。</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二十八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用人单位对其所引进人才的德、能、勤、绩、廉等情况承担考核责任，要建立并落实严格、科学的考核制度和绩效评价制度。对引进的人才，考核不合格或在规定时间内达不到相应从业资格条件的，应及时解除聘用关系或按有关规定予以辞退。</w:t>
      </w:r>
    </w:p>
    <w:p>
      <w:pPr>
        <w:pStyle w:val="Normal"/>
        <w:numPr>
          <w:ilvl w:val="0"/>
          <w:numId w:val="0"/>
        </w:numPr>
        <w:spacing w:lineRule="exact" w:line="560"/>
        <w:ind w:left="0" w:hanging="0"/>
        <w:jc w:val="both"/>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60"/>
        <w:ind w:left="0" w:hanging="0"/>
        <w:jc w:val="center"/>
        <w:rPr>
          <w:rFonts w:ascii="黑体" w:hAnsi="黑体" w:eastAsia="黑体"/>
          <w:b/>
          <w:b/>
          <w:sz w:val="32"/>
          <w:szCs w:val="32"/>
        </w:rPr>
      </w:pPr>
      <w:r>
        <w:rPr>
          <w:rFonts w:ascii="黑体" w:hAnsi="黑体" w:eastAsia="黑体"/>
          <w:b/>
          <w:sz w:val="32"/>
          <w:szCs w:val="32"/>
          <w:lang w:eastAsia="zh-CN"/>
        </w:rPr>
        <w:t>第七章</w:t>
      </w:r>
      <w:r>
        <w:rPr>
          <w:rFonts w:ascii="黑体" w:hAnsi="黑体" w:eastAsia="黑体"/>
          <w:b/>
          <w:sz w:val="32"/>
          <w:szCs w:val="32"/>
          <w:lang w:val="en-US" w:eastAsia="zh-CN"/>
        </w:rPr>
        <w:t xml:space="preserve">  </w:t>
      </w:r>
      <w:r>
        <w:rPr>
          <w:rFonts w:ascii="黑体" w:hAnsi="黑体" w:eastAsia="黑体"/>
          <w:b/>
          <w:sz w:val="32"/>
          <w:szCs w:val="32"/>
        </w:rPr>
        <w:t>工作体制</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十九条</w:t>
      </w:r>
      <w:r>
        <w:rPr>
          <w:rFonts w:ascii="仿宋_GB2312" w:hAnsi="仿宋_GB2312" w:eastAsia="仿宋_GB2312"/>
          <w:b/>
          <w:bCs/>
          <w:sz w:val="32"/>
          <w:szCs w:val="32"/>
          <w:lang w:val="en-US" w:eastAsia="zh-CN"/>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人才引进工作由工委人才工作领导小组组织实施，区组织人事部、区财政局、区社事局、红桥公安分局等有关部门按照各自职能，积极配合协调，抓好政策落实。</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用人单位是人才引进和使用的主体，负责提出人才需求及资格条件、推荐拟引进人选、建设工作平台、安排岗位职务等人才引进的具体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一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用人单位物色拟引进人选，进行接洽并达成初步引进意向后，向人才工作领导小组办公室申报；由人才工作领导小组办公室牵头组织对申报人选进行评审，提出建议报工委审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 xml:space="preserve">第三十二条 </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用人单位根据批复意见，按照相关法律法规，与引进人才签订工作合同，办理引进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jc w:val="center"/>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附则</w:t>
      </w:r>
    </w:p>
    <w:p>
      <w:pPr>
        <w:pStyle w:val="Normal"/>
        <w:spacing w:lineRule="exact" w:line="200"/>
        <w:rPr>
          <w:rFonts w:ascii="黑体" w:hAnsi="黑体" w:eastAsia="黑体"/>
          <w:b/>
          <w:b/>
          <w:sz w:val="32"/>
          <w:szCs w:val="32"/>
        </w:rPr>
      </w:pPr>
      <w:r>
        <w:rPr>
          <w:rFonts w:eastAsia="黑体" w:ascii="黑体" w:hAnsi="黑体"/>
          <w:b/>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非公有制企业引进人才由用人单位自主决定。非公有制企业引进人才符合本办法规定的，在社会保险、子女入学、职称评定等方面享受本办法的有关待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由区人才工作领导小组办公室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自印发之日起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Verdana">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autoSpaceDE w:val="false"/>
      <w:snapToGrid w:val="false"/>
      <w:spacing w:lineRule="auto" w:line="360" w:before="50" w:after="50"/>
      <w:ind w:firstLine="560"/>
    </w:pPr>
    <w:rPr/>
  </w:style>
  <w:style w:type="paragraph" w:styleId="P0">
    <w:name w:val="p0"/>
    <w:basedOn w:val="Normal"/>
    <w:qFormat/>
    <w:pPr>
      <w:widowControl/>
      <w:spacing w:lineRule="atLeast" w:line="365"/>
      <w:ind w:left="1" w:hanging="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9:00Z</dcterms:created>
  <dc:creator>Administrator</dc:creator>
  <dc:description/>
  <dc:language>en-US</dc:language>
  <cp:lastModifiedBy>Administrator</cp:lastModifiedBy>
  <dcterms:modified xsi:type="dcterms:W3CDTF">2015-11-09T06:25:37Z</dcterms:modified>
  <cp:revision>2</cp:revision>
  <dc:subject/>
  <dc:title>六盘水市引进高层次人才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