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1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456"/>
        <w:gridCol w:w="1703"/>
      </w:tblGrid>
      <w:tr>
        <w:trPr>
          <w:trHeight w:val="550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;Microsoft Sans Serif" w:hAnsi="Arial;Microsoft Sans Serif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7"/>
                <w:szCs w:val="27"/>
              </w:rPr>
              <w:t>幼儿园名称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;Microsoft Sans Serif" w:hAnsi="Arial;Microsoft Sans Serif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7"/>
                <w:szCs w:val="27"/>
              </w:rPr>
              <w:t>教师岗位数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;Microsoft Sans Serif" w:hAnsi="Arial;Microsoft Sans Serif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7"/>
                <w:szCs w:val="27"/>
              </w:rPr>
              <w:t>保育员岗位数</w:t>
            </w:r>
          </w:p>
        </w:tc>
      </w:tr>
      <w:tr>
        <w:trPr>
          <w:trHeight w:val="550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;Microsoft Sans Serif" w:hAnsi="Arial;Microsoft Sans Serif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7"/>
                <w:szCs w:val="27"/>
              </w:rPr>
              <w:t>融悦华庭幼儿园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;Microsoft Sans Serif" w:hAnsi="Arial;Microsoft Sans Serif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;Microsoft Sans Serif" w:hAnsi="Arial;Microsoft Sans Serif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7"/>
                <w:szCs w:val="27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;Microsoft Sans Serif" w:hAnsi="Arial;Microsoft Sans Serif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7"/>
                <w:szCs w:val="27"/>
              </w:rPr>
              <w:t>新华佳园幼儿园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;Microsoft Sans Serif" w:hAnsi="Arial;Microsoft Sans Serif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;Microsoft Sans Serif" w:hAnsi="Arial;Microsoft Sans Serif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7"/>
                <w:szCs w:val="27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;Microsoft Sans Serif" w:hAnsi="Arial;Microsoft Sans Serif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7"/>
                <w:szCs w:val="27"/>
              </w:rPr>
              <w:t>永兴福里幼儿园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;Microsoft Sans Serif" w:hAnsi="Arial;Microsoft Sans Serif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;Microsoft Sans Serif" w:hAnsi="Arial;Microsoft Sans Serif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7"/>
                <w:szCs w:val="27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;Microsoft Sans Serif" w:hAnsi="Arial;Microsoft Sans Serif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7"/>
                <w:szCs w:val="27"/>
              </w:rPr>
              <w:t>怡园新邸幼儿园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;Microsoft Sans Serif" w:hAnsi="Arial;Microsoft Sans Serif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7"/>
                <w:szCs w:val="27"/>
              </w:rPr>
              <w:t>14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;Microsoft Sans Serif" w:hAnsi="Arial;Microsoft Sans Serif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7"/>
                <w:szCs w:val="27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;Microsoft Sans Serif" w:hAnsi="Arial;Microsoft Sans Serif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27"/>
                <w:szCs w:val="27"/>
              </w:rPr>
              <w:t>实验小学附属幼儿园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;Microsoft Sans Serif" w:hAnsi="Arial;Microsoft Sans Serif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;Microsoft Sans Serif" w:hAnsi="Arial;Microsoft Sans Serif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7"/>
                <w:szCs w:val="27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4:51:00Z</dcterms:created>
  <dc:creator>User</dc:creator>
  <dc:description/>
  <cp:keywords/>
  <dc:language>en-US</dc:language>
  <cp:lastModifiedBy>User</cp:lastModifiedBy>
  <dcterms:modified xsi:type="dcterms:W3CDTF">2016-07-09T04:51:00Z</dcterms:modified>
  <cp:revision>1</cp:revision>
  <dc:subject/>
  <dc:title>幼儿园名称</dc:title>
</cp:coreProperties>
</file>