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杭锦后旗职业教育中心招聘教师报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16"/>
        <w:gridCol w:w="281"/>
        <w:gridCol w:w="141"/>
        <w:gridCol w:w="678"/>
        <w:gridCol w:w="701"/>
        <w:gridCol w:w="218"/>
        <w:gridCol w:w="381"/>
        <w:gridCol w:w="239"/>
        <w:gridCol w:w="277"/>
        <w:gridCol w:w="96"/>
        <w:gridCol w:w="455"/>
        <w:gridCol w:w="690"/>
        <w:gridCol w:w="130"/>
        <w:gridCol w:w="284"/>
        <w:gridCol w:w="283"/>
        <w:gridCol w:w="560"/>
        <w:gridCol w:w="776"/>
        <w:gridCol w:w="1358"/>
      </w:tblGrid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闫肃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92.11.0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群众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282719921101632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锦后旗陕坝镇幸福新居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84781759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及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科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、专业及时间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内蒙古医科大学 护理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.07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、专业及时间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普通话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754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能等级证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士资格证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.08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          等级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主要成员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偶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慧文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群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体</w:t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儿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锦熙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群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2969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13.08-2016.07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蒙古医科大学护理学院  学生</w:t>
            </w:r>
          </w:p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16.07-2017.03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后同济医院    护士</w:t>
            </w:r>
          </w:p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17.05-2019.01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后职教中心   护理专业教师</w:t>
            </w:r>
          </w:p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.01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至今        休产假</w:t>
            </w:r>
          </w:p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46:00Z</dcterms:created>
  <dc:creator>Administrator</dc:creator>
  <dc:description/>
  <dc:language>en-US</dc:language>
  <cp:lastModifiedBy>美丽心情</cp:lastModifiedBy>
  <cp:lastPrinted>2019-03-25T15:19:00Z</cp:lastPrinted>
  <dcterms:modified xsi:type="dcterms:W3CDTF">2023-04-04T09:4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2FFEC03B34CB49DB5E012A91F1156_13</vt:lpwstr>
  </property>
  <property fmtid="{D5CDD505-2E9C-101B-9397-08002B2CF9AE}" pid="3" name="KSOProductBuildVer">
    <vt:lpwstr>2052-11.1.0.14036</vt:lpwstr>
  </property>
</Properties>
</file>