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55"/>
        <w:gridCol w:w="1290"/>
        <w:gridCol w:w="1380"/>
        <w:gridCol w:w="3180"/>
      </w:tblGrid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认定机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部门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咨询电话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认定教师资格种类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新乡市教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教师资格认定服务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351900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高中、中职、中职实习指导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长垣县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712321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884494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卫辉市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447197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辉县市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620910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新乡县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708862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获嘉县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630618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710755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原阳县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72813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延津县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76812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封丘县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395596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卫滨区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206635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红旗区教育体育和文化旅游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30611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306170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牧野区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337312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  <w:tr>
        <w:trPr>
          <w:trHeight w:val="510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凤泉区教育体育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人事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391899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84B4F"/>
                <w:spacing w:val="0"/>
                <w:sz w:val="21"/>
                <w:szCs w:val="21"/>
              </w:rPr>
              <w:t>初中、小学、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4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