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017</w:t>
      </w:r>
      <w:r>
        <w:rPr>
          <w:rFonts w:ascii="仿宋" w:hAnsi="仿宋" w:cs="仿宋" w:eastAsia="仿宋"/>
          <w:kern w:val="0"/>
          <w:sz w:val="36"/>
          <w:szCs w:val="36"/>
        </w:rPr>
        <w:t>年湘阴县公开招聘农村教师岗位计划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78"/>
        <w:gridCol w:w="710"/>
        <w:gridCol w:w="7517"/>
        <w:gridCol w:w="567"/>
        <w:gridCol w:w="2409"/>
        <w:gridCol w:w="715"/>
      </w:tblGrid>
      <w:tr>
        <w:trPr>
          <w:trHeight w:val="6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计划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需    求    单   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名条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语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三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湘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古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凤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新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林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临资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白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柳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躲风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湖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赛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日制本科及以上学历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业对口，非师范类专业报考，以教师资格证明确的专业为准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初中及以上教师资格证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及以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198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及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篮球专业报名除上述条件外，仅限男性。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数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樟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三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杨林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洞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高建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赛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樟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安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三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西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林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临资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白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柳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躲风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高建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樟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西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杨林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茶湖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湘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柳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柳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和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关公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白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车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白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洞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历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铁角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三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关公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白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茶湖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篮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樟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躲风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茶湖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计划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需    求    单   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名条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樟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三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新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关公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林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柳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柳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高建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赛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和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日制专科及以上学历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学语数岗位专业不限，英语、音乐、体育、美术、特殊教育、幼儿教育需专业对口，非师范类专业报考，以教师资格证明确的专业为准；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幼儿教育需幼儿园教师资格证，其余学科有小学及以上教师资格证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及以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198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及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关公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西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车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杨林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白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洞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柳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铁角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躲风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建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赛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和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樟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安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三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湘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凤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新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关公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西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车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杨林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洞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柳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茶湖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柳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建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赛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樟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安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古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西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临资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白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洞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建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赛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和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三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古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关公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西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杨林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临资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白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洞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铁角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赛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和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樟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安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南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新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关公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临资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白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洞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柳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东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铁角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躲风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茶湖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殊教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殊教育康复学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幼儿教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局幼儿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9:00Z</dcterms:created>
  <dc:creator>X</dc:creator>
  <dc:description/>
  <dc:language>en-US</dc:language>
  <cp:lastModifiedBy>Sky123.Org</cp:lastModifiedBy>
  <cp:lastPrinted>2017-07-11T10:18:00Z</cp:lastPrinted>
  <dcterms:modified xsi:type="dcterms:W3CDTF">2017-07-12T09:49:00Z</dcterms:modified>
  <cp:revision>2</cp:revision>
  <dc:subject/>
  <dc:title>湘阴县2014年公开招聘农村教师工作</dc:title>
</cp:coreProperties>
</file>